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13.04.2015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b/>
          <w:spacing w:val="-4"/>
          <w:sz w:val="24"/>
          <w:szCs w:val="24"/>
          <w:u w:val="single"/>
        </w:rPr>
        <w:t>154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иных населенных пунктов Томской области»,  «Правилами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6 апреля 2015 года по 16 июня 2015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24 апреля 2015 года, 7 мая 2015 года, 15 мая 2015 года, 29 мая 2015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, расположенным на территории Асиновского городского поселения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 же с прилегающих к многоквартирным домам территорий, проведение субботников и санитарных пятниц, а также осуществлять  контроль над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2-2014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ому специалисту по социальным вопросам Администрации Асиновского городского поселения (Полупановой А.А.)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   Настоящее постановление вступает в силу с момента его подпис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над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М.Б. Красильников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Виктор симбирцев</dc:creator>
  <dc:description/>
  <dc:language>en-US</dc:language>
  <cp:lastModifiedBy>AAGP</cp:lastModifiedBy>
  <cp:lastPrinted>2014-04-04T09:05:00Z</cp:lastPrinted>
  <dcterms:modified xsi:type="dcterms:W3CDTF">2015-04-20T09:38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