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6.05.2011</w:t>
      </w:r>
      <w:r>
        <w:rPr>
          <w:b/>
          <w:sz w:val="22"/>
          <w:szCs w:val="22"/>
        </w:rPr>
        <w:t xml:space="preserve"> </w:t>
        <w:tab/>
        <w:tab/>
        <w:t xml:space="preserve"> № </w:t>
      </w:r>
      <w:r>
        <w:rPr>
          <w:b/>
          <w:sz w:val="22"/>
          <w:szCs w:val="22"/>
          <w:u w:val="single"/>
        </w:rPr>
        <w:t>15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первоочередных муниципальных услуг,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Российской Федерации от 27.07.2010 № 210-ФЗ «Об организации предоставления государственных и муниципальных услуг», распоряжения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, распоряжения  Губернатора Томской области от 19.04.2010 №122-р «О планировании и организации перехода на предоставление государственных и муниципальных услуг (функций) в электронном ви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еречень первоочередных муниципальных услуг, предоставляемых муниципальным образованием «Асиновское городское поселение» в электронном виде, согласно приложению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настоящего распоряжения возложить на Начальника отдела управления делами Сафо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>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ЕКТ</w:t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10773" w:hanging="0"/>
        <w:rPr/>
      </w:pPr>
      <w:r>
        <w:rPr>
          <w:color w:val="000000"/>
        </w:rPr>
        <w:t>к распоряжению Администрации Асиновского городского поселения</w:t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6.05.2011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156/1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ервоочередных муниципальных услуг, предоставляемых муниципальным образованием «Асиновское городское поселение» в электронном вид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557"/>
        <w:gridCol w:w="4481"/>
        <w:gridCol w:w="4871"/>
        <w:gridCol w:w="1665"/>
      </w:tblGrid>
      <w:tr>
        <w:trPr/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редоставляемой в муниципальном образовании "Асиновский район"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ительный этап предоставления услуги в электронном виде</w:t>
            </w:r>
            <w:r>
              <w:rPr/>
              <w:t xml:space="preserve"> &lt;*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униципальные услуги в сфере социальной защиты населения</w:t>
            </w:r>
          </w:p>
        </w:tc>
      </w:tr>
      <w:tr>
        <w:trPr/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 и землями</w:t>
            </w:r>
          </w:p>
          <w:p>
            <w:pPr>
              <w:pStyle w:val="Normal"/>
              <w:rPr/>
            </w:pPr>
            <w:r>
              <w:rPr/>
              <w:t>Администрации Асиновского городского поселени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 и землями</w:t>
            </w:r>
          </w:p>
          <w:p>
            <w:pPr>
              <w:pStyle w:val="Normal"/>
              <w:rPr/>
            </w:pPr>
            <w:r>
              <w:rPr/>
              <w:t>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луги в сфере культуры</w:t>
            </w:r>
          </w:p>
        </w:tc>
      </w:tr>
      <w:tr>
        <w:trPr/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культуры) народов Российской Федерации 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едоставление информации об объектах культурного наследия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культуры) народов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Отдел управления делами Администрации Асиновского городского поселени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Выдача документов (единого жилищного документа, копии финансово-лицевого счёта, выписки из домовой книги, карточки учёта собственника помещения, справок и иных документов)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Выдача документов (выписки из домовой книги, карточки учёта собственника помещения, и справок)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городским жилищным фон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имущественно-земельных отношений, строительства  и регулирования предпринимательской деятельности</w:t>
            </w:r>
          </w:p>
        </w:tc>
      </w:tr>
      <w:tr>
        <w:trPr/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Предоставление информации об объектах недвижимого    имущества, находящихся в  муниципальной собственности, предназначенных для сдачи в аренду            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 и землям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Асиновского городского поселени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0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&lt;*&gt; В соответствии с Приложением  к данному перечню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ind w:left="4678" w:hanging="0"/>
        <w:rPr/>
      </w:pPr>
      <w:r>
        <w:rPr/>
        <w:t>к перечню первоочередных муниципальных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ind w:left="4678" w:hanging="0"/>
        <w:rPr/>
      </w:pPr>
      <w:r>
        <w:rPr/>
        <w:t>услуг, предоставляемых муниципальным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ind w:left="4678" w:hanging="0"/>
        <w:rPr/>
      </w:pPr>
      <w:r>
        <w:rPr/>
        <w:t>образованием «Асиновское городское поселение» в электронном ви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ХОДА НА ПРЕДОСТАВЛЕНИЕ УСЛУ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ЭЛЕКТРОННОМ ВИД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615"/>
        <w:gridCol w:w="1674"/>
      </w:tblGrid>
      <w:tr>
        <w:trPr>
          <w:trHeight w:val="60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 </w:t>
              <w:br/>
              <w:t xml:space="preserve">сроки     </w:t>
              <w:br/>
              <w:t xml:space="preserve">реализации  </w:t>
              <w:br/>
              <w:t>этапа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услуге в     </w:t>
              <w:br/>
              <w:t xml:space="preserve">Сводном реестре государственных и муниципальных </w:t>
              <w:br/>
              <w:t xml:space="preserve">услуг и на Едином портале             </w:t>
              <w:br/>
              <w:t xml:space="preserve">государственных и муниципальных услуг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  <w:br/>
              <w:t>2010 г.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Едином портале государственных и  </w:t>
              <w:br/>
              <w:t xml:space="preserve">муниципальных форм заявлений и  </w:t>
              <w:br/>
              <w:t xml:space="preserve">иных документов, необходимых для получения      </w:t>
              <w:br/>
              <w:t xml:space="preserve">соответствующих услуг, и обеспечение доступа к  </w:t>
              <w:br/>
              <w:t xml:space="preserve">ним для копирования и заполнения в электронном  </w:t>
              <w:br/>
              <w:t>вид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>2011 г.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в целях  </w:t>
              <w:br/>
              <w:t xml:space="preserve">получения услуги представлять документы в       </w:t>
              <w:br/>
              <w:t xml:space="preserve">электронном виде с использованием Единого       </w:t>
              <w:br/>
              <w:t xml:space="preserve">портала государственных и муниципальных услуг   </w:t>
              <w:b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    </w:t>
              <w:br/>
              <w:t>2012 г.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</w:t>
              <w:br/>
              <w:t xml:space="preserve">осуществлять с использованием Единого портала   </w:t>
              <w:br/>
              <w:t xml:space="preserve">государственных и муниципальных услуг </w:t>
              <w:br/>
              <w:t xml:space="preserve">мониторинг хода предоставления услуги           </w:t>
              <w:b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>2013 г.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эта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получения результатов   </w:t>
              <w:br/>
              <w:t xml:space="preserve">предоставления услуги в электронном виде на     </w:t>
              <w:br/>
              <w:t xml:space="preserve">Едином портале государственных и муниципальных  </w:t>
              <w:br/>
              <w:t xml:space="preserve">услуг, если это не запрещено          </w:t>
              <w:br/>
              <w:t>федеральным законо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>2014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0:00Z</dcterms:created>
  <dc:creator>Надежда И. Сафонова</dc:creator>
  <dc:description/>
  <dc:language>en-US</dc:language>
  <cp:lastModifiedBy>bmj</cp:lastModifiedBy>
  <cp:lastPrinted>2011-04-28T15:04:00Z</cp:lastPrinted>
  <dcterms:modified xsi:type="dcterms:W3CDTF">2014-10-28T02:00:00Z</dcterms:modified>
  <cp:revision>2</cp:revision>
  <dc:subject/>
  <dc:title/>
</cp:coreProperties>
</file>