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 __</w:t>
      </w:r>
      <w:r>
        <w:rPr>
          <w:spacing w:val="-4"/>
          <w:sz w:val="24"/>
          <w:szCs w:val="24"/>
          <w:u w:val="single"/>
        </w:rPr>
        <w:t>11.03.2020</w:t>
      </w:r>
      <w:r>
        <w:rPr>
          <w:b/>
          <w:spacing w:val="-4"/>
          <w:sz w:val="24"/>
          <w:szCs w:val="24"/>
        </w:rPr>
        <w:t>__                                                                                                                             № __</w:t>
      </w:r>
      <w:r>
        <w:rPr>
          <w:spacing w:val="-4"/>
          <w:sz w:val="24"/>
          <w:szCs w:val="24"/>
          <w:u w:val="single"/>
        </w:rPr>
        <w:t>156/20</w:t>
      </w:r>
      <w:r>
        <w:rPr>
          <w:b/>
          <w:spacing w:val="-4"/>
          <w:sz w:val="24"/>
          <w:szCs w:val="2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обследованию и категорированию объекта культуры и отдыха «Сце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бследованию и категорированию объекта культуры и отдыха «Сцена» (далее – Комиссия) с привлечением сотрудников Асиновского ОВО - филиала ФГКУ «УВО ВНГ России по Томской области» и отделения в г. Асино УФСБ России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в течении 30 рабочих дней провести обследование и категорирование места массового пребывания люд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синовского городского поселения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156/20</w:t>
            </w:r>
            <w:r>
              <w:rPr>
                <w:sz w:val="22"/>
                <w:szCs w:val="22"/>
              </w:rPr>
              <w:t>_ от _</w:t>
            </w:r>
            <w:r>
              <w:rPr>
                <w:sz w:val="22"/>
                <w:szCs w:val="22"/>
                <w:u w:val="single"/>
              </w:rPr>
              <w:t>11.03.2020</w:t>
            </w:r>
            <w:r>
              <w:rPr>
                <w:sz w:val="22"/>
                <w:szCs w:val="22"/>
              </w:rPr>
              <w:t>_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бследованию и категорированию объекта культуры и отдыха «Сце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функции, права и организацию деятельности комиссии по обследованию и категорированию объекта культуры и отдыха «Сцена» (далее –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органом, созданным для проведения обследования и категорирования объекта культуры и отдыха «Сцена» (далее - Объекте) в целях установления дифференцированных требований к обеспечению его безопасности с учётом степени потенциальной опасности и угрозы совершения на Объекте террористических актов и их возможны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дение обследования и категорирования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нятие решений о присвоении Объекту категории в соответствии с требованиями к антитеррористической защищенности пребывания людей, утвержденных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(далее - Треб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прашивать и получать от государственных органов, структурных подразделений Администрации Асиновского городского поселения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влекать к работе Комиссии организации и отдельных специалистов для проведения экспертиз, совещ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формлять акт обследования и категорирования Объекта в соответствии с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огласовывать и актуализировать паспорт безопас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нимать, в пределах компетенции, решения, касающиеся организации, координации и совершенствования деятельности по выполнению требований антитеррористической защищен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ять иные полномочия в соответствии с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утверждается постановлением Администрации Асинов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проведении заседаний Комиссии при возникновении необходимости безотлагательного рассмотрения вопросов в пределах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дату, время и место проведения заседани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дня и председательствует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акт обследования и категорирования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 в целях реализации основных задач и функц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иём и регистрацию документов, поступающих в адрес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членами Комиссии, лицами, приглашаемыми на заседание Комиссии, структурными подразделениями Администрации Асиновского городского поселения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дёт и подписыва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выдаёт заинтересованным лицам выписки из протоколов заседаний Комиссии, реше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организационные функции, необходимые для обеспечения работы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на заседании комиссии,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состав Комиссии включ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ик Объекта или лицо, использующее Объект на ином законном осн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и территориального органа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дставители территориального органа Росгвардии или подразделения вневедомственной охраны войск национальной гварди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осуществляет свою деятельность в форме заседаний, проводимых по мере необходимости для безотлагательного рассмотрения вопросов в пределах компет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шения Комиссии принимаются путем открытого голосования простым большинством голосов и оформляются протоколом, который подписывается председательствующим и секретарём. В случае равенства голосов решающим является голос председателя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работы Комиссии оформляются актом обследования и категорирования Объекта, который составляется в 3 экземплярах, подписывается всеми членами комиссии и является неотъемлемой частью паспорта безопас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На Объект после проведения его обследования и категорирования комиссией составляется паспорт безопасности в 2 экземплярах, согласовывается с начальником территориального органа безопасности, начальником территориального органа Росгвардии или подразделения вневедомственной охраны войск национальной гвардии Российской Федерации, и утверждается руководителем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156/20</w:t>
            </w:r>
            <w:r>
              <w:rPr>
                <w:sz w:val="22"/>
                <w:szCs w:val="22"/>
              </w:rPr>
              <w:t>_ от _</w:t>
            </w:r>
            <w:r>
              <w:rPr>
                <w:sz w:val="22"/>
                <w:szCs w:val="22"/>
                <w:u w:val="single"/>
              </w:rPr>
              <w:t>11.03.2020</w:t>
            </w:r>
            <w:r>
              <w:rPr>
                <w:sz w:val="22"/>
                <w:szCs w:val="22"/>
              </w:rPr>
              <w:t>_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омиссии по обследованию и категорированию объекта культуры и отдыха «Сцена»</w:t>
      </w:r>
    </w:p>
    <w:p>
      <w:pPr>
        <w:pStyle w:val="Normal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08"/>
        <w:gridCol w:w="2606"/>
        <w:gridCol w:w="26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Телеф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едатель Комиссии – Глава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стенков Андрей Григор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4-9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председателя Комиссии – Заместитель Главы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ссельбах Светлана Георги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кретарь Комиссии – 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 – Начальник Асиновского ОВО – филиала ФГКУ «УВО ВНГ России по Томской области» (по согласова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шкин Александр Борис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9-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 – Сотрудник отделения в г. Асино УФСБ России по Томской области (по согласова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людов Александр Андр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5-26</w:t>
            </w:r>
          </w:p>
        </w:tc>
      </w:tr>
    </w:tbl>
    <w:p>
      <w:pPr>
        <w:pStyle w:val="Normal1"/>
        <w:tabs>
          <w:tab w:val="clear" w:pos="708"/>
          <w:tab w:val="left" w:pos="3105" w:leader="none"/>
        </w:tabs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1:00Z</dcterms:created>
  <dc:creator>Сафонова Надежда Ивановна</dc:creator>
  <dc:description/>
  <cp:keywords/>
  <dc:language>en-US</dc:language>
  <cp:lastModifiedBy>Пользователь</cp:lastModifiedBy>
  <cp:lastPrinted>2020-03-11T11:48:00Z</cp:lastPrinted>
  <dcterms:modified xsi:type="dcterms:W3CDTF">2020-03-24T13:31:00Z</dcterms:modified>
  <cp:revision>2</cp:revision>
  <dc:subject/>
  <dc:title>АДМИНИСТРАЦИЯ  АСИНОВСКОГО  ГОРОДСКОГО  ПОСЕЛЕНИЯ</dc:title>
</cp:coreProperties>
</file>