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14                                                                                                                         № 158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оказание риту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0.08.2016 № 620/16, от 09.08.2021 № 469/2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тарифы на услуги, предоставляемые МУП «Компания ритуальных услуг» на территории Асиновского городского поселения с 18 марта 2014 года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лавному специалисту по социальным вопросам Администрации Асиновского городского поселения осуществлять контроль за применением утвержденных тарифов (в ред. от 09.08.2021 № 469/21).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фициальном печатном издании, газете «Диссонанс», а также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ратил силу (в ред. от 10.08.2016 № 620/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М.Б. Красильник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2.03.2014 № 158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09.08.2021 № 469/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, предоставляемые МУП «Компания ритуальных услуг»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формление документов, необходимых для погребения -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оставление и доставка гроба и других ритуальных принадлежностей, необходимых для погреб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об (обитый) – 2345,00 (Две тысячи триста сорок пять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тавка похоронных принадлежностей – 515,00 (Пятьсот пятна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еревозка тела (останков) умершего на кладбище – 1580,00 (Одна тысяча пятьсот восем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Погреб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гила – 2450,00 (Две тысячи четыреста пятьдесят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хоронение – 550,00 (Пятьсот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амятник (с табличкой) – 1427,00 (Одна тысяча четыреста двадцать сем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зовая уборка могилы (участок захоронения 1,5*2,0 м) – 330,00 (Триста три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Разовая уборка могилы (участок захоронения 3,0*2,5 м) – 550,00 (Пятьсот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азовая подсыпка грунта на могилу (участок захоронения 1,5*2,5 м) – 500,00 (Пятьсот)                                                          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Разовая подсыпка грунта на могилу (участок захоронения 3,0*2,5 м) – 630,00 (Шестьсот тридцать) рублей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аботы по установке одноместной оградки (участок захоронения 1,5*2,5 м) – 610,00 (Шестьсот деся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Работы по установке двухместной оградки (участок захоронения 3,0*2,5 м) – 720,00 (Семьсот двадцать) рублей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Работы по установке надгробия металлического – 550,00 (Пятьсот пятьдесят) рублей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ы по установке столика или скамейки – 310,00 (Триста десять) рублей.                                                                                                             14. Крепление портретов, табличек на металлический памятник (сверление 2 отверстий) – 45,00 (Сорок пять) рублей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Крепление портретов, табличек на металлический памятник (сверление 3-4 отверстий) – 55,00 (Пятьдесят пя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Услуги по скашиванию травы (участок захоронения 2.5х2) – 330,00 (Триста тридцать) рублей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Услуги по скашиванию травы (участок захоронения 2.5х4) – 550,00 (Пятьсот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Услуги автокатафалка – 885,00 (Восемьсот восемьдесят пять)  рублей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 Услуги по эксгумации (захоронение до 20 лет) – 20110,00 (Двадцать тысяч сто десять) рублей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1:00Z</dcterms:created>
  <dc:creator>user</dc:creator>
  <dc:description/>
  <cp:keywords/>
  <dc:language>en-US</dc:language>
  <cp:lastModifiedBy>user</cp:lastModifiedBy>
  <cp:lastPrinted>2014-03-13T08:47:00Z</cp:lastPrinted>
  <dcterms:modified xsi:type="dcterms:W3CDTF">2021-08-11T07:01:00Z</dcterms:modified>
  <cp:revision>6</cp:revision>
  <dc:subject/>
  <dc:title/>
</cp:coreProperties>
</file>