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3.2019                                                                                                              № 15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1.09.2015 № 606/1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 в муниципальную собственность, и заключения с этими гражданами договоров социального найма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01.09.2015 № 606/15 «Об утверждении административного регламента по предоставлению муниципальной услуги «Передача гражданами приватизированных жилых помещений, принадлежащих им на праве собственности и свободных от обязательств третьих лиц жилых помещений  в муниципальную собственность, и заключения с этими гражданами договоров социального найма»  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, в пункте 1 Постановления, в наименование, пункте 1, 30 Административного регламента  слова «и свободных от обязательств третьих лиц жилых помещений» заменить словами «и свободных от обязательств,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3, 23, 46, 66, 98 Административного регламента слова «третьих лиц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9 Административного регламента слово «уведомление» заменить словом «решени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раздела 2 Административного регламента изложить в новой редакции следующего содержания: «Правовые основания для предоставления государственной или муниципальной услуг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«а» пункта 32 Административного регламента цифры «29.12.2004» заменить словами «29 декабря 2004 года», в подпункте «б»  данного пункта цифры «04.07.1991» заменить словами «4 июля 1991 года», в подпункте «в» данного пункта цифры «29.12.2004» заменить словами «29 декабря 2004 год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ункт «д» пункта 34, 46, 48 Административного регламента после слов «товарищества собственников жилья» дополнить словами «, жилищного кооператива или иного специализированного потребительского кооператива, созданного в целях удовлетворения потребностей граждан в жилье в соответствии с федеральным законом о таком кооперативе, ресурсоснабжающей организации, от регионального оператора по обращению с твердыми коммунальными отходами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40 Административного регламента слова «выписка из Единого государственного реестра прав на недвижимое имущество и сделок с ним» заменить словами « выписка из Единого государственного реестра 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52 Административного регламента слова «региональный портал государственных и муниципальных услуг (функций)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66 Административного регламента после слова «отчестве» дополнить словом «(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3 Административного регламента изложить в новой редакции следующего содержания: 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дел 3 Административного регламента дополнить пунктами 90.1, 90.2 следующего содержания: «90.1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1) Заявление, направленное через Единый портал государственных и муниципальных услуг (функций)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г) получения результата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4) 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90.2 Выполнение административных процедур по предоставлению муниципальной услуги в многофункциональном центре осуществляется на основании заключённого соглашения о взаимодействии между органом местного самоуправления и МФ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«б» пункта 105 Административного регламента слова «выписки из Единого государственного реестра прав на недвижимое имущество и сделок с ним» заменить словами «выписки из Единого государственного реестра 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126 Административного регламента слова «Федеральным законом Российской Федерации от 21.07.1997 № 122-ФЗ «О государственной регистрации прав на недвижимое имущество и сделок с ним» заменить словами «Федеральным законом от 13 июля 2015 года № 218-ФЗ «О государственной регистрации 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4 Административного регламента изложить в новой редакции следующего содержания: «4. Формы контроля за исполнением административного регламента», наименование подразделов раздела 4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именование раздела 5 Административного регламента изложить в новой редакции следующего содержания: «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176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иложении 2 к Административному регламенту аббревиатуру «Ф.И.О» заменить словами «Фамилия, имя, отчество (последнее – при наличии)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user</dc:creator>
  <dc:description/>
  <cp:keywords/>
  <dc:language>en-US</dc:language>
  <cp:lastModifiedBy>user</cp:lastModifiedBy>
  <cp:lastPrinted>2019-03-01T09:23:00Z</cp:lastPrinted>
  <dcterms:modified xsi:type="dcterms:W3CDTF">2019-03-05T08:15:00Z</dcterms:modified>
  <cp:revision>7</cp:revision>
  <dc:subject/>
  <dc:title/>
</cp:coreProperties>
</file>