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3.2019                                                                                                                 № 159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5.08.2011 № 204/11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б утверждении административного регламента предоставления первоочередной муниципальной услуги  «Предоставление информации об очередности предоставления  жилых помещений на условиях социального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05.08.2011 № 204/11 «Об утверждении административного регламента предоставления первоочередной муниципальной услуги  «Предоставление информации об очередности предоставления  жилых помещений на условиях социального найма» (далее – Постановление, Административный регламент) внести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бзац 1 пункта 7.1 Административного регламента изложить в новой редакции следующего содержания: «Правовые основания для предоставления муниципальной услуги: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ы 12, 13 Административного регламента после слова «отчество» дополнить словом «(при наличии)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ункт 14.1 пункта 14,  подпункт 25.2 пункта 25, подпункта 26.2 пункта 26 Административного регламента после слова «отчества», «отчеству» дополнить словом «(при наличии)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14.2 пункта 14 Административного регламента абзац «Основания для приостановления предоставления муниципальной услуги отсутствуют» исключ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26.9.4 пункта 26.9 Административного регламента слова «региональный портал государственных и муниципальных услуг (функций),» исключ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наименование раздела 4 Административного регламента слова «Порядок и формы» заменить словом «Форм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раздела 5 Административного регламента изложить в новой редакции следующего содержания: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31 раздела 5 Административного регламента слова «либо регионального портала государственных и муниципальных услуг,» заменить словом « (функций)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иложение № 3 к Административному регламенту аббревиатуру «Ф.И.О.» заменить словами «Фамилия, имя, отчество (при наличии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6:00Z</dcterms:created>
  <dc:creator>user</dc:creator>
  <dc:description/>
  <cp:keywords/>
  <dc:language>en-US</dc:language>
  <cp:lastModifiedBy>user</cp:lastModifiedBy>
  <cp:lastPrinted>2019-02-27T13:48:00Z</cp:lastPrinted>
  <dcterms:modified xsi:type="dcterms:W3CDTF">2019-03-05T08:16:00Z</dcterms:modified>
  <cp:revision>7</cp:revision>
  <dc:subject/>
  <dc:title/>
</cp:coreProperties>
</file>