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3.2019                                                                                                           № 164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2.09.2015 № 608/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редоставление выписок из похозяйственной книг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3 пункта 23, в абзаце 2 пункта 24 Административного регламента слова «прав на недвижимое имущество и сделок с ним» заменить словом «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3 пункта 26 Административного регламента слов «уведомление» заменить словом «реш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Административного регламента изложить в новой редакции следующего содержания: «Правовые основания для предоставления муниципальной услу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«б» пункта 30, абзаце 2 пункта 37 Административного регламенте слова «прав на недвижимое имущество и сделок с ним» заменить словом «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61 Административного регламента после слова «отчестве» дополнить словами «(последнее - 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раздела 2 Административного регламенте слова «предоставления государственных и муниципальных услуг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73 Административного регламента изложить в новой редакции следующего содержания: «73.Особенности предоставления муниципальной услуги в многофункциональных центрах (далее -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Приём заявлений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ться в многофункциональном центре предоставления государственных и муниципальных услуг, согласно соглашению о взаимодействии заключённому между органом местного самоуправления и многофункциональным цен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МФЦ осуществляется приём и выдача документов только при личном обращении заявителя (его представ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ём заявителей специалистами МФЦ осуществляется в соответствии с графиком (режимом) работы МФЦ, приведённом в Приложении № 1 к настоящему Административному регла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кументы, являющиеся результатом предоставления муниципальной услуги, направляются главным специалистом по делопроизводству и кадровой работе Администрации Асиновского городского поселени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ы 74-81 Административного регламента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3 Административного регламента изложить в новой редакции следующего содержания: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92 Административного регламента слово «уведомление» заменить словом «реш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абзаце 2 пункта 96 Административного регламента слова «прав на недвижимое имущество и сделок с ним» заменить словом « недвижи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4 Административного регламента слово «10 календарных» заменить словами «9 рабочи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«д» пункта 104 Административного регламента слово «уведомления» заменить словом « реш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05 Административного регламента слова «п. 40» заменить словами «пункте 4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ах 107, 108 Административного регламента слова «уведомление», «уведомления» заменить словами «решение», «реш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10 Административного регламента изложить в новой редакции следующего содержания: «После получения подписанного и зарегистрированного документа, оформляющего решение, специалист, ответственный за подготовку документов, в течение 3 рабочих дней со дня подписания Главой Асиновского городского поселения соответствующего документа осуществляет информирование заявителя о принятом реш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12 Административного регламента слово «уведомлений» заменить словом «решений», дополнить данный пункта абзацем следующего содержания: «Выдача результата предоставления муниципальной услуги при личном обращении в МФЦ осуществляется на основании заключённого соглашения о взаимодействии между органом местного самоуправления и многофункциональным центро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раздела 4 Административного регламента слова « Порядок и», наименование подразделов данного раздела, а также пункты 116-121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5 Административного регламенте изложить в новой редакции следующего содержания: 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, наименование подразделов данного раздела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24 Административного  регламента изложить в новой редакции следующего содержания: «Обжалование 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ы 125-155 Административного регламента исключить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0:00Z</dcterms:created>
  <dc:creator>user</dc:creator>
  <dc:description/>
  <dc:language>en-US</dc:language>
  <cp:lastModifiedBy>user</cp:lastModifiedBy>
  <cp:lastPrinted>2019-03-06T14:24:00Z</cp:lastPrinted>
  <dcterms:modified xsi:type="dcterms:W3CDTF">2019-03-11T07:20:00Z</dcterms:modified>
  <cp:revision>2</cp:revision>
  <dc:subject/>
  <dc:title/>
</cp:coreProperties>
</file>