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21.04.2015</w:t>
      </w:r>
      <w:r>
        <w:rPr>
          <w:sz w:val="22"/>
          <w:szCs w:val="22"/>
        </w:rPr>
        <w:t xml:space="preserve">                                                                                                      № </w:t>
      </w:r>
      <w:r>
        <w:rPr>
          <w:sz w:val="22"/>
          <w:szCs w:val="22"/>
          <w:u w:val="single"/>
        </w:rPr>
        <w:t>169/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 внесении изменений в Приложение № 4 к постановлению администрации Асиновского городского поселения от 31.05.2013 г. № 137/13 «Об утверждении порядка выплаты дополнительных выплат в составе  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3  Федерального  закона от 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 4 к постановлению администрации Асиновского городского поселения от 31.05.2013 г. № 137/13 «Об утверждении порядка выплаты дополнительных выплат в составе   денежного содержания муниципальных служащих органов местного самоуправления Асиновского городского поселения»  следующие изменения:</w:t>
      </w:r>
    </w:p>
    <w:p>
      <w:pPr>
        <w:pStyle w:val="Style16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  Порядка слова «окладов денежного содержания» заменить словами «должностных окладов»; </w:t>
      </w:r>
    </w:p>
    <w:p>
      <w:pPr>
        <w:pStyle w:val="Style16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4  Порядка слова «оклада денежного содержания»  заменить словами «должностного оклада»;</w:t>
      </w:r>
    </w:p>
    <w:p>
      <w:pPr>
        <w:pStyle w:val="Style16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5  Порядка  слова  «и оклада за классный чин муниципального служащего» исключить, слово  «установленных» заменить на слово «установленного»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 подписания  и подлежит размещению на официальном сайте муниципального образования «Асиновское городское поселение»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Управляющего делами  Администрации Асиновского городского поселения  С.А. Кухар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М.Б. Краси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1:00Z</dcterms:created>
  <dc:creator>stepanenko</dc:creator>
  <dc:description/>
  <dc:language>en-US</dc:language>
  <cp:lastModifiedBy>user</cp:lastModifiedBy>
  <cp:lastPrinted>2015-05-08T14:28:00Z</cp:lastPrinted>
  <dcterms:modified xsi:type="dcterms:W3CDTF">2016-07-12T07:41:00Z</dcterms:modified>
  <cp:revision>2</cp:revision>
  <dc:subject/>
  <dc:title/>
</cp:coreProperties>
</file>