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9.03.2020                                                                                                          № 169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постановления Администрации Асиновского городского поселения, утверждающие административные регламенты предоставления муниципальных услуг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в постановление Администрации Асиновского городского поселения от 22.10.2019  № 723/19 «Об утверждении административного регламента 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                                                                                              (далее – Постановление, Административный регламент) внести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ах 25, 80 Административного регламента цифру «7» заменить цифрой «5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4.09.2019  № 611/19 «Об утверждении административного регламента по предоставлению муниципальной услуги «Выдача градостроительных планов земельных участков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6 Административного регламента цифру «20» заменить «14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70 Административного регламента слово «пяти» заменить словом «тре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05.04.2018 № 229/18 «Об утверждении административного  регламента предоставления муниципальной услуги «Предоставление разрешения на условно разрешенный вид использования земельного участка» внести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31 Административного регламента дополнить предложением следующего содержания: «Заявление о предоставлении разрешения на условно разрешенный вид использования земельного участка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6 апреля 2011 года № 63-ФЗ «Об электронной подписи» (далее - электронный документ, подписанный электронной подписью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И.о. Главы Асиновского городского поселения                                                С.А. Кухаренко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1E7768C32E42F47DB11EC23A8E4C7E89A13C94C45C3201798D0822C7E5C88C99FA0B9D588512E813252B591yE6B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7:00Z</dcterms:created>
  <dc:creator>user</dc:creator>
  <dc:description/>
  <dc:language>en-US</dc:language>
  <cp:lastModifiedBy>user</cp:lastModifiedBy>
  <cp:lastPrinted>2020-01-09T15:07:00Z</cp:lastPrinted>
  <dcterms:modified xsi:type="dcterms:W3CDTF">2020-03-23T02:57:00Z</dcterms:modified>
  <cp:revision>2</cp:revision>
  <dc:subject/>
  <dc:title/>
</cp:coreProperties>
</file>