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44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0" w:name="Par40"/>
            <w:bookmarkEnd w:id="0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АСИНОВСКОГО  ГОРОДСКОГО ПОСЕЛЕНИЯ                                                     ТОМ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 17.01.2019                                                                                                                      № 16/19 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сино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изнании утратившим силу постановления Администрации Асиновского городского поселения от 16.11.2017 № 813/17 «Об утверждении муниципальной программы «Реконструкция, ремонт и строительство контейнерных площадок для сбора твердых коммунальных отходов на территории муниципального образования «Асиновское городское поселение» на 2017-2020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 Законом Томской области от 15 августа 2002 года № 61-ОЗ «Об основах благоустройства территорий городов и других населенных пунктов Томской области», на основании Устава муниципального образования «Асиновское городское поселение», в связи с включением мероприятий по реконструкции, ремонту и строительству контейнерных площадок для сбора твердых коммунальных отходов в муниципальную программу «Благоустройство города Асино на 2019-2021» 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утратившим силу постановление Администрации Асиновского городского поселения от 16.11.2017 № 813/17 «Об утверждении муниципальной программы «Реконструкция, ремонт и строительство контейнерных площадок для сбора твердых коммунальных отходов на территории муниципального образования «Асиновское городское поселение» на 2017-2020»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официальному опубликованию в средствах массовой информации путем размещения в газете «Образ жизни. Регион», размещения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синовского городского поселения                                                                    А.Г. Костен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5:04:00Z</dcterms:created>
  <dc:creator>user</dc:creator>
  <dc:description/>
  <dc:language>en-US</dc:language>
  <cp:lastModifiedBy>Пользователь</cp:lastModifiedBy>
  <cp:lastPrinted>2019-01-17T13:26:00Z</cp:lastPrinted>
  <dcterms:modified xsi:type="dcterms:W3CDTF">2019-01-22T15:04:00Z</dcterms:modified>
  <cp:revision>2</cp:revision>
  <dc:subject/>
  <dc:title/>
</cp:coreProperties>
</file>