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13" w:leader="none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13" w:leader="none"/>
          <w:tab w:val="left" w:pos="83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6.02.2024                                                                                                                                    № 1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г. Асино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становление Администрации Асиновского городского                       поселения от 02.08.2021 № 443/21 «</w:t>
      </w:r>
      <w:r>
        <w:rPr>
          <w:b/>
          <w:color w:val="000000"/>
          <w:sz w:val="24"/>
          <w:szCs w:val="24"/>
        </w:rPr>
        <w:t xml:space="preserve">Об утверждении муниципальной программы                   </w:t>
      </w:r>
      <w:r>
        <w:rPr>
          <w:b/>
          <w:sz w:val="24"/>
        </w:rPr>
        <w:t>«</w:t>
      </w:r>
      <w:r>
        <w:rPr>
          <w:b/>
          <w:color w:val="000000"/>
          <w:sz w:val="24"/>
          <w:szCs w:val="24"/>
        </w:rPr>
        <w:t>Энергосбережение и повышение энергетической эффективности на 2021-2023 годы</w:t>
      </w:r>
      <w:r>
        <w:rPr>
          <w:b/>
          <w:sz w:val="24"/>
        </w:rPr>
        <w:t>»</w:t>
      </w:r>
    </w:p>
    <w:p>
      <w:pPr>
        <w:pStyle w:val="ConsPlusCell"/>
        <w:widowControl/>
        <w:tabs>
          <w:tab w:val="clear" w:pos="708"/>
          <w:tab w:val="left" w:pos="426" w:leader="none"/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целью приведения муниципального нормативного правового акта в соответствие с требованиями законодательства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ind w:firstLine="284"/>
        <w:jc w:val="both"/>
        <w:rPr>
          <w:sz w:val="24"/>
        </w:rPr>
      </w:pPr>
      <w:r>
        <w:rPr>
          <w:sz w:val="24"/>
        </w:rPr>
        <w:t>1. В постановление Администрации Асиновского городского поселения от 02.08.2021 № 443/21 «</w:t>
      </w:r>
      <w:r>
        <w:rPr>
          <w:color w:val="000000"/>
          <w:sz w:val="24"/>
          <w:szCs w:val="24"/>
        </w:rPr>
        <w:t xml:space="preserve">Об утверждении муниципальной программа </w:t>
      </w:r>
      <w:r>
        <w:rPr>
          <w:sz w:val="24"/>
        </w:rPr>
        <w:t>«</w:t>
      </w:r>
      <w:r>
        <w:rPr>
          <w:color w:val="000000"/>
          <w:sz w:val="24"/>
          <w:szCs w:val="24"/>
        </w:rPr>
        <w:t>Энергосбережение и повышение энергетической эффективности на 2021-2023 годы</w:t>
      </w:r>
      <w:r>
        <w:rPr>
          <w:sz w:val="24"/>
        </w:rPr>
        <w:t>» (далее – Постановление, муниципальная программа) внести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ind w:firstLine="284"/>
        <w:jc w:val="both"/>
        <w:rPr>
          <w:sz w:val="24"/>
        </w:rPr>
      </w:pPr>
      <w:r>
        <w:rPr>
          <w:sz w:val="24"/>
        </w:rPr>
        <w:t>1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за-ции)» графы «2023» в строке «1. Общее количество МКД, оснащенных общедомовыми прибо-рами учета (ед.) Общее количество МКД, оснащенных общедомовыми приборами учета ГВС» число «31» заменить числом «0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за-ции)» графы «2023» в строке «1. Общее количество МКД, оснащенных общедомовыми прибо-рами учета (ед.) Общее количество МКД, оснащенных общедомовыми приборами учета ХВС» число «22» заменить числом «1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ind w:firstLine="284"/>
        <w:jc w:val="both"/>
        <w:rPr>
          <w:b/>
          <w:b/>
          <w:sz w:val="24"/>
        </w:rPr>
      </w:pPr>
      <w:r>
        <w:rPr>
          <w:sz w:val="24"/>
        </w:rPr>
        <w:t>3)</w:t>
      </w:r>
      <w:r>
        <w:rPr>
          <w:b/>
          <w:sz w:val="24"/>
        </w:rPr>
        <w:t xml:space="preserve"> </w:t>
      </w:r>
      <w:r>
        <w:rPr>
          <w:sz w:val="24"/>
        </w:rPr>
        <w:t>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зации)» графы «2023» в строке «1. Общее количество МКД, оснащенных общедомовыми приборами учета (ед.) Общее количество МКД, оснащенных общедомовыми приборами учета ТЭ» число «167» заменить числом «0».</w:t>
      </w:r>
    </w:p>
    <w:p>
      <w:pPr>
        <w:pStyle w:val="Normal"/>
        <w:ind w:firstLine="284"/>
        <w:jc w:val="both"/>
        <w:rPr/>
      </w:pPr>
      <w:r>
        <w:rPr>
          <w:sz w:val="24"/>
        </w:rPr>
        <w:t>4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-зации)» графы «2023» в строке «1. Общее количество МКД, оснащенных общедомовыми приборами учета (ед.) Общее количество МКД, оснащенных общедомовыми приборами учета ЭЭ» число «253» заменить числом «1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5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-зации)» графы «2023» в строке «2. Количество МКД, в которых планируется провести капитальный ремонт (ед.)» число «14» заменить числом «3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6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-зации)» графы «2023» в строке «3. Количество аварийных ситуаций в системах теплоснабжения, водоснабжения и водоотведения (ед.)» число «15» заменить числом «11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7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-зации)» графы «2023» в строке «5. Количество бесхозных объектов недвижимости (ед.) число «0» заменить числом «64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8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-зации)» графы «2023» в строке «6. Количество бесхозных объектов, переданных по договорам хоз. ведения (ед.) число «0» заменить числом «40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9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-зации)» графы «2023» в строке «7. Протяженность ремонтируемых инженерных сетей (м.)» число «2153» заменить числом «511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10) В таблице «Паспорт муниципальной программы» муниципальной программы в строке  «Показатели цели муниципальной программы и их значения (с детализацией по годам реали-зации)» графы «2023» в строке «9. Прокладка газопровода (км.)» число «3» заменить числом «0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11) В таблице «Паспорт муниципальной программы» муниципальной программы в строке  «Показатели задач муниципальной программы и их значения (с детализацией по годам реали-зации)» графы «2023» в строке «2. Общее количество МКД, с проведенным капитальным ремонтом (ед.)» число «89» заменить числом «49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12) В таблице «Паспорт муниципальной программы» муниципальной программы в строке  «Показатели задач муниципальной программы и их значения (с детализацией по годам реали-зации)» графы «2023» в строке «5. Бесхозные инженерные сети теплоснабжения, водоснабжения, водоотведения (ед.)» число «8» заменить числом «11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) В таблице «Паспорт муниципальной программы» муниципальной программы в строке  «Показатели задач муниципальной программы и их значения (с детализацией по годам реали-зации)» графы «2023» в строке «6. Инженерные сети теплоснабжения, водоснабжения, водоотведения, переходящие по договору хоз. ведения (ед.)» число «7» заменить числом «9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>14) В таблице «Паспорт муниципальной программы» муниципальной программы в строке  «Показатели задач муниципальной программы и их значения (с детализацией по годам реали-зации)» графы «2023» в строке «7. Отремонтированные сети (%)» число «0,8» заменить числом «0,2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  <w:t xml:space="preserve">15) В таблице «Паспорт муниципальной программы» муниципальной программы в строке  «Показатели задач муниципальной программы и их значения (с детализацией по годам реали-зации)» графы «2023» в строке «9. Прокладка газопровода по г. Асино (км.)» число «99,429» заменить числом «0».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16)</w:t>
      </w:r>
      <w:r>
        <w:rPr/>
        <w:t xml:space="preserve"> </w:t>
      </w:r>
      <w:r>
        <w:rPr>
          <w:sz w:val="24"/>
        </w:rPr>
        <w:t>Пятый абзац раздела 6 главы 2 текстовой части муниципальной программы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«На территории МО «Асиновское городское поселение» с 2014 года проведен капитальный ремонт общего имущества в 48 многоквартирных домах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2014 – 2 МКД, 2015 – 1 МКД, 2016 – 9 МКД, 2017 – 6 МКД, 2018 – 6 МКД, 2019 – 5 МКД, 2020 – 8 МКД, 2021-7 МКД, 2022 – 2 МКД, 2023-3 МКД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17) В главе 4 текстовой части муниципальной программы слова «Фактический расход угля в 2022 г. составил 9018,153 тыс. м.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» заменить словами «Фактический расход газа в 2023 г. составил </w:t>
      </w:r>
      <w:r>
        <w:rPr>
          <w:color w:val="000000"/>
          <w:sz w:val="24"/>
        </w:rPr>
        <w:t>18953796</w:t>
      </w:r>
      <w:r>
        <w:rPr>
          <w:color w:val="FF0000"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18) В Паспорте подпрограммы 1 муниципальной программы в строке «Показатели цели подпрограммы и их значения (с детализацией по годам реализации)» в графе «2023 год» строки «Количество аварий в системах теплоснабжения, (ед.)» число «1» заменить числом «2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19) В Паспорте подпрограммы 1 муниципальной программы в строке «Показатели цели подпрограммы и их значения (с детализацией по годам реализации)» в графе «2023 год» строки «Количество аварий в системах водоснабжения, водоотведения и очистке сточных вод, (ед.)» число «2» заменить числом «9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20)</w:t>
      </w:r>
      <w:r>
        <w:rPr/>
        <w:t xml:space="preserve"> </w:t>
      </w:r>
      <w:r>
        <w:rPr>
          <w:sz w:val="24"/>
        </w:rPr>
        <w:t>В Паспорте подпрограммы 1 муниципальной программы в строке «Показатели цели под-программы и их значения (с детализацией по годам реализации)» в графе «2023 год» строки «Установка коллективных (общедомовых) приборов учета, установленных на МКД по ГВС (ед.)» число «2» заменить числом «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21)</w:t>
      </w:r>
      <w:r>
        <w:rPr/>
        <w:t xml:space="preserve"> </w:t>
      </w:r>
      <w:r>
        <w:rPr>
          <w:sz w:val="24"/>
        </w:rPr>
        <w:t>В Паспорте подпрограммы 1 муниципальной программы в строке «Показатели цели под-программы и их значения (с детализацией по годам реализации)» в графе «2023 год» строки «Установка коллективных (общедомовых) приборов учета, установленных на МКД по ХВС» число «3» заменить числом «1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22)</w:t>
      </w:r>
      <w:r>
        <w:rPr/>
        <w:t xml:space="preserve"> </w:t>
      </w:r>
      <w:r>
        <w:rPr>
          <w:sz w:val="24"/>
        </w:rPr>
        <w:t>В Паспорте подпрограммы 1 муниципальной программы в строке «Показатели цели под-программы и их значения (с детализацией по годам реализации)» в графе «2023 год» строки «Установка коллективных (общедомовых) приборов учета, установленных на МКД по ТЭ» число «1» заменить числом «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23)</w:t>
      </w:r>
      <w:r>
        <w:rPr/>
        <w:t xml:space="preserve"> </w:t>
      </w:r>
      <w:r>
        <w:rPr>
          <w:sz w:val="24"/>
        </w:rPr>
        <w:t>В Паспорте подпрограммы 1 муниципальной программы в строке «Показатели задач под-программы и их значения (с детализацией по годам реализации)» в графе «2023 год» строки «Снижение аварий в системах теплоснабжения по отношению к предыдущему периоду (%)» число «50» заменить числом «10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24) В Паспорте подпрограммы 1 муниципальной программы в строке «Показатели задач подпрограммы и их значения (с детализацией по годам реализации)» в графе «2023 год» строки «Снижение аварий в системах водоснабжения, водоотведения по отношению к предыдущему периоду (%)» число «67» заменить числом «4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25) В Паспорте подпрограммы 1 муниципальной программы в строке «Показатели задач под-программы и их значения (с детализацией по годам реализации)» в графе «2023 год» строки «1. Количество коллективных (общедомовых) приборов учета, установленных на МКД по ГВС» число «28» заменить числом «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26) В Паспорте подпрограммы 1 муниципальной программы в строке «Показатели задач под-программы и их значения (с детализацией по годам реализации)» в графе «2023 год» строки «1. Количество коллективных (общедомовых) приборов учета, установленных на МКД по ХВС» число «19» заменить числом «1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27) В Паспорте подпрограммы 1 муниципальной программы в строке «Показатели задач под-программы и их значения (с детализацией по годам реализации)» в графе «2023 год» строки «1. Количество коллективных (общедомовых) приборов учета, установленных на МКД по ТЭ» число «164» заменить числом «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28) В Паспорте подпрограммы 1 муниципальной программы в строке «Показатели задач под-программы и их значения (с детализацией по годам реализации)» в графе «2023 год» строки «1. Количество коллективных (общедомовых) приборов учета, установленных на МКД по ЭЭ» число «250» заменить числом «1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29)</w:t>
      </w:r>
      <w:r>
        <w:rPr/>
        <w:t xml:space="preserve"> </w:t>
      </w:r>
      <w:r>
        <w:rPr>
          <w:sz w:val="24"/>
        </w:rPr>
        <w:t>В таблице 3. «Перечень основных мероприятий и ресурсное обеспечение реализации под-программы 1» подпрограммы 1 муниципальной программы в строке «Мероприятие 1. Сниже-ние аварий в системах теплоснабжения по отношению к предыдущему периоду, (%)» в графе «2023» число «50» заменить числом «10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30) </w:t>
        <w:tab/>
        <w:t>В таблице 3. «Перечень основных мероприятий и ресурсное обеспечение реализации подпрограммы 1» подпрограммы 1 муниципальной программы в строке «Мероприятие 1. Снижение аварий в системах водоснабжения, водоотведения по отношению к предыдущему периоду, (%)» в графе «2023» число «67» заменить числом «4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31) В таблице 3. «Перечень основных мероприятий и ресурсное обеспечение реализации под-программы 1» подпрограммы 1 муниципальной программы в строке «Мероприятие 1. Установка коллективных (общедомовых) приборов учета, установленных на МКД по ГВС» в графе «2023» число «28» заменить числом «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32) В таблице 3. «Перечень основных мероприятий и ресурсное обеспечение реализации под-программы 1» подпрограммы 1 муниципальной программы в строке «Мероприятие 2. Установка коллективных (общедомовых) приборов учета, установленных на МКД по ХВС» в графе «2023» число «19» заменить числом «1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33) В таблице 3. «Перечень основных мероприятий и ресурсное обеспечение реализации под-программы 1» подпрограммы 1 муниципальной программы в строке «Мероприятие 3. Установка коллективных (общедомовых) приборов учета, установленных на МКД по ТЭ» в графе «2023» число «164» заменить числом «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34) В таблице 3. «Перечень основных мероприятий и ресурсное обеспечение реализации под-программы 1» подпрограммы 1 муниципальной программы в строке «Мероприятие 4. Установка коллективных (общедомовых) приборов учета, установленных на МКД по ЭЭ» в графе «2023» число «251» заменить числом «0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2.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9" w:hanging="0"/>
        <w:jc w:val="both"/>
        <w:rPr/>
      </w:pPr>
      <w:r>
        <w:rPr>
          <w:sz w:val="24"/>
        </w:rPr>
        <w:t>И.о. Главы Асиновского городского поселения                                                         Д.В. Кодочигова</w:t>
      </w:r>
    </w:p>
    <w:sectPr>
      <w:headerReference w:type="default" r:id="rId2"/>
      <w:type w:val="nextPage"/>
      <w:pgSz w:w="11906" w:h="16838"/>
      <w:pgMar w:left="1134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50:00Z</dcterms:created>
  <dc:creator>Белых Александр</dc:creator>
  <dc:description/>
  <cp:keywords/>
  <dc:language>en-US</dc:language>
  <cp:lastModifiedBy>aagp</cp:lastModifiedBy>
  <cp:lastPrinted>2024-02-26T07:57:00Z</cp:lastPrinted>
  <dcterms:modified xsi:type="dcterms:W3CDTF">2024-02-29T02:50:00Z</dcterms:modified>
  <cp:revision>2</cp:revision>
  <dc:subject/>
  <dc:title>ДУМА  АСИНОВСКОГО РАЙОНА</dc:title>
</cp:coreProperties>
</file>