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11.03.2019                                                                                                № 17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20.12.2018 № 877/18 «Об утверждении типового положения о закупке товаров, работ, услуг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нести в постановление Администрации Асиновского городского поселения от 20.12.2018 № 877/18 «Об утверждении типового положения о закупке товаров, работ, услуг» (далее – Постановление, Положение о закупк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носке 36 пункта 122 раздела 4 Положения о закупке слова «один миллион рублей» заменить словами «десяти миллионов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одпункте 38 пункта 186 раздела 6 Положения о закупке слова «пяти тысяч рублей» заменить словами «сто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носке 60 подпункта 1 пункта 187 раздела 6 Положения о закупке слова «1 000 000 (один миллион) рублей» заменить словами «5 000 000 (пяти миллионов) руб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Г. Костенков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ADMIN</dc:creator>
  <dc:description/>
  <cp:keywords/>
  <dc:language>en-US</dc:language>
  <cp:lastModifiedBy>Пользователь</cp:lastModifiedBy>
  <cp:lastPrinted>2018-05-30T12:57:00Z</cp:lastPrinted>
  <dcterms:modified xsi:type="dcterms:W3CDTF">2019-03-31T08:32:00Z</dcterms:modified>
  <cp:revision>2</cp:revision>
  <dc:subject/>
  <dc:title/>
</cp:coreProperties>
</file>