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9.03.2020                                                                                                         № 17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1.09.2015 № 602/1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1.09.2015 № 602/1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 (далее – Постановление) внести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4 Постановления слова «(Астафьеву О.Н.)» заменить словами «Администрации Асиновского городского поселения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И.о. Главы Асиновского городского поселения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0:00Z</dcterms:created>
  <dc:creator>user</dc:creator>
  <dc:description/>
  <dc:language>en-US</dc:language>
  <cp:lastModifiedBy>user</cp:lastModifiedBy>
  <cp:lastPrinted>2020-01-09T15:07:00Z</cp:lastPrinted>
  <dcterms:modified xsi:type="dcterms:W3CDTF">2020-03-23T01:20:00Z</dcterms:modified>
  <cp:revision>2</cp:revision>
  <dc:subject/>
  <dc:title/>
</cp:coreProperties>
</file>