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6.02.2024                                                                                                                                    № 17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поселения от 23.11.2022 № 698/22 «</w:t>
      </w:r>
      <w:r>
        <w:rPr>
          <w:b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b/>
          <w:sz w:val="24"/>
        </w:rPr>
        <w:t xml:space="preserve"> к прохождению осенне-зимнего периода 2023-2024, 2024-2025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 целью приведения муниципального норматив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1. В постановление Администрации Асиновского городского поселения от 23.11.2022 № 698/22 «</w:t>
      </w:r>
      <w:r>
        <w:rPr>
          <w:color w:val="000000"/>
          <w:sz w:val="24"/>
          <w:szCs w:val="24"/>
        </w:rPr>
        <w:t xml:space="preserve">Об утверждении муниципальной программа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sz w:val="24"/>
        </w:rPr>
        <w:t xml:space="preserve"> к прохождению осенне-зимнего периода  2023-2024, 2024-2025» (далее – Постановление, муниципальная программа) внести следующие изменения: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</w:t>
        <w:tab/>
        <w:t>В графе «2023» строки «1. Количество аварий в системах теплоснабжения, водоснабжения и водоотведения (ед.)» Паспорта муниципальной программы число «3» заменить числом «11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</w:t>
        <w:tab/>
        <w:t>В графе «2023» строки «2. Прирост стоимости основных фондов систем теплоснабжения, водоснабжения и водоотведения к базовому периоду (%)» Паспорта муниципальной программы число «0,8» заменить числом «0»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  Строку «Объем и источники финансирования муниципальной программы (с детализацией по годам реализации, тыс. рублей)» Паспорта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417"/>
        <w:gridCol w:w="1701"/>
        <w:gridCol w:w="1560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8" w:top="99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В главе 4 текстовой части муниципальной программы таблицу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276"/>
        <w:gridCol w:w="1701"/>
        <w:gridCol w:w="2126"/>
        <w:gridCol w:w="1985"/>
        <w:gridCol w:w="2126"/>
        <w:gridCol w:w="2654"/>
        <w:gridCol w:w="39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9" w:type="dxa"/>
            <w:gridSpan w:val="7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 «Обеспечение надежности функционирования коммунальной инфраструктуры в период прохождения осенне-зимнего периода 2023-2024,2024-2025 гг.»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2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 программе «</w:t>
            </w:r>
            <w:r>
              <w:rPr>
                <w:sz w:val="24"/>
                <w:szCs w:val="22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2023 – 2024, 2024-2025 гг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2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5) Таблицу «Ресурсное обеспечение реализации муниципальной программы за счет средств бюджета МО «Асиновское городское поселение» по главным распорядителям средств бюджета МО «Асиновское городское поселение» раздела 4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79"/>
        <w:gridCol w:w="1255"/>
        <w:gridCol w:w="2825"/>
        <w:gridCol w:w="3898"/>
      </w:tblGrid>
      <w:tr>
        <w:trPr>
          <w:trHeight w:val="1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дпрограмма 1 «</w:t>
              </w:r>
            </w:hyperlink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»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»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3,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,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,3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6,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6,8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8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троку «Показатели цели подпрограммы и их значения (с детализацией по годам реализации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  <w:gridCol w:w="2559"/>
        <w:gridCol w:w="255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Строку «Показатели задач подпрограммы и их значения (с детализацией по годам реализации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59"/>
        <w:gridCol w:w="2559"/>
        <w:gridCol w:w="2559"/>
        <w:gridCol w:w="2559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Строку «Объем и источники финансирования подпрограммы (с детализацией по годам реализации, тыс. рублей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1134"/>
        <w:gridCol w:w="2409"/>
        <w:gridCol w:w="2268"/>
        <w:gridCol w:w="34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88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8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50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4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) Таблицу 4 «Перечень основных мероприятий и ресурсное обеспечение реализации подпрограммы 1 муниципальной программы»  изложить в новой редакции следующего содержания:</w:t>
      </w:r>
    </w:p>
    <w:p>
      <w:pPr>
        <w:pStyle w:val="ConsPlusNormal"/>
        <w:ind w:left="-567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225"/>
        <w:gridCol w:w="49"/>
        <w:gridCol w:w="1225"/>
        <w:gridCol w:w="51"/>
        <w:gridCol w:w="1560"/>
        <w:gridCol w:w="1701"/>
        <w:gridCol w:w="1701"/>
        <w:gridCol w:w="1933"/>
        <w:gridCol w:w="52"/>
        <w:gridCol w:w="1507"/>
        <w:gridCol w:w="196"/>
        <w:gridCol w:w="1222"/>
        <w:gridCol w:w="55"/>
        <w:gridCol w:w="56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го бюджета</w:t>
            </w:r>
            <w:r>
              <w:rPr/>
              <w:t xml:space="preserve"> (</w:t>
            </w:r>
            <w:r>
              <w:rPr>
                <w:sz w:val="24"/>
                <w:szCs w:val="24"/>
                <w:lang w:eastAsia="en-US"/>
              </w:rPr>
              <w:t>по согласова-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естных бюдже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3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Подпрограмма 1  «</w:t>
            </w:r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енне - зимнего периода </w:t>
            </w:r>
            <w:r>
              <w:rPr>
                <w:rFonts w:cs="Calibri"/>
                <w:sz w:val="24"/>
                <w:szCs w:val="24"/>
              </w:rPr>
              <w:t>2023-2024, 2024-2025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-товка ком-мунального комплекса к прохож-дению ото-пительного перио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82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-ятие 1 «Подго-товка объ-ектов теп-лоснабже-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88,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7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88,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07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-тие 2 «Подго-товка объ-ектов водо-снабжения, водоотве-дения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«Подготовка технической документации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-ция Асинов-ского город-ского поселе-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992" w:gutter="0" w:header="709" w:top="76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851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И.о. Главы Асиновского городского поселения                                                     Д.В. Кодочигова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134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F89A34BE08531F94DBA846B3A702FD785DFA4E5DC23B6B5F07FF489F3D1229B4A99B318FD696ED512301GE4DH" TargetMode="External"/><Relationship Id="rId5" Type="http://schemas.openxmlformats.org/officeDocument/2006/relationships/hyperlink" Target="consultantplus://offline/ref=01F89A34BE08531F94DBA846B3A702FD785DFA4E5DC23B6B5F07FF489F3D1229B4A99B318FD696ED512301GE4D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59:00Z</dcterms:created>
  <dc:creator>Белых Александр</dc:creator>
  <dc:description/>
  <cp:keywords/>
  <dc:language>en-US</dc:language>
  <cp:lastModifiedBy>aagp</cp:lastModifiedBy>
  <cp:lastPrinted>2024-02-26T09:19:00Z</cp:lastPrinted>
  <dcterms:modified xsi:type="dcterms:W3CDTF">2024-02-29T02:59:00Z</dcterms:modified>
  <cp:revision>2</cp:revision>
  <dc:subject/>
  <dc:title>ДУМА  АСИНОВСКОГО РАЙОНА</dc:title>
</cp:coreProperties>
</file>