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23.04.2015 г. 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172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 от 01.12.2008 № 3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 пожарной безопас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акт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Внести изменение в приложение 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 согласно приложению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 момента подписания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постановления возложить на И.о. Первого заместителя Главы Администрации Асиновского городского поселения Варламова А.А.. 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 Администраци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А. Варлам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С.А. Кухаренко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Г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№ 172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23» апре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рлам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о. Первого заместителя Главы Администрации Асиновского Городского поселения</w:t>
            </w:r>
          </w:p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90 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ршов Александ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 8-952-152-21-9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 8 952 899 52 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ронов Иван Юрьевич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Асиновского городского прокурора (по согласованию) 2 85 59    8 923 411 97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тров Влади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54490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вин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  ПЧ-1 ФГКУ «1 ОФПС по Томской области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81 52  </w:t>
            </w:r>
            <w:r>
              <w:rPr>
                <w:sz w:val="24"/>
                <w:szCs w:val="24"/>
              </w:rPr>
              <w:t>8 953 916 54 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8 913 112 71 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о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 8 913 841 73 03 , 2 48 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ронин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 2 86 39 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37 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 8 913 800 22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ЖКХ Администрации Асиновского городского поселения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954 00 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елятник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 имуществом отдела управления имуществом и землями Администрации Асиновского городского поселения (секретарь комиссии) 8 906 198 20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икин Максим Викто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 8 909 539 90 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Виктор Яковл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мышленной безопасности и охраны объектов ЗАО «РосКитИнвест» (по согласованию) 8 923 449 03 47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7:00Z</dcterms:created>
  <dc:creator>Сафонова Надежда Ивановна</dc:creator>
  <dc:description/>
  <dc:language>en-US</dc:language>
  <cp:lastModifiedBy>AAGP</cp:lastModifiedBy>
  <cp:lastPrinted>2015-04-24T08:11:00Z</cp:lastPrinted>
  <dcterms:modified xsi:type="dcterms:W3CDTF">2015-04-27T03:57:00Z</dcterms:modified>
  <cp:revision>2</cp:revision>
  <dc:subject/>
  <dc:title>АДМИНИСТРАЦИЯ  АСИНОВСКОГО  ГОРОДСКОГО  ПОСЕЛЕНИЯ</dc:title>
</cp:coreProperties>
</file>