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644" w:hRule="atLeast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bookmarkStart w:id="0" w:name="Par40"/>
            <w:bookmarkEnd w:id="0"/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 АСИНОВСКОГО  ГОРОДСКОГО ПОСЕЛЕНИЯ                                                     ТОМ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13.03.2019                                                                                                                     № 173/19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сино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б отмене </w:t>
      </w:r>
      <w:r>
        <w:rPr>
          <w:rFonts w:cs="Times New Roman" w:ascii="Times New Roman" w:hAnsi="Times New Roman"/>
          <w:b/>
          <w:sz w:val="24"/>
          <w:szCs w:val="24"/>
        </w:rPr>
        <w:t xml:space="preserve">постановления Администрации Асиновского городского поселения от 31.01.2017 № 56/17 «Об утверждении Правил сбора (в том числе раздельного сбора) и транспортирования твердых коммунальных отходов на территории муниципального образования «Асиновское городское поселение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оответствии со статей 48 Федерального закона от 6 октября 2003 года № 131-ФЗ «Об общих принципах организации местного самоуправления в Российской Федерац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менить </w:t>
      </w:r>
      <w:r>
        <w:rPr>
          <w:rFonts w:cs="Times New Roman" w:ascii="Times New Roman" w:hAnsi="Times New Roman"/>
          <w:sz w:val="24"/>
          <w:szCs w:val="24"/>
        </w:rPr>
        <w:t>постановление Администрации Асиновского городского поселения от 31.01.2017 № 56/17 «Об утверждении Правил сбора (в том числе раздельного сбора) и транспортирования твердых коммунальных отходов на территории муниципального образования «Асиновское городское поселение».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подлежит официальному опубликованию в средствах массовой информации путем размещения в газете «Образ жизни. Регион», размещения на официальном сайте муниципального образования «Асиновское городское поселение» www.gorodasino.ru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и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синовского городского поселения                                                                    А.Г. Костен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1:47:00Z</dcterms:created>
  <dc:creator>user</dc:creator>
  <dc:description/>
  <dc:language>en-US</dc:language>
  <cp:lastModifiedBy>Пользователь</cp:lastModifiedBy>
  <cp:lastPrinted>2019-03-13T08:03:00Z</cp:lastPrinted>
  <dcterms:modified xsi:type="dcterms:W3CDTF">2019-03-25T01:47:00Z</dcterms:modified>
  <cp:revision>2</cp:revision>
  <dc:subject/>
  <dc:title/>
</cp:coreProperties>
</file>