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24.03.2014                                                                                                                   № 1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постановлений администрации Асиновского городского поселения от 07.11.2013 № 265/13 «Об утверждении административного регламента исполнения функции по осуществлению муниципального жилищного контроля», от 03.08.2012 № 219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земельного контроля», от 20.06.2012 № 185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закона Томской области от 12 августа 2013 № 141 - 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Асиновского городского поселения от 07.11.2013 № 265/13 «Об утверждении административного регламента исполнения функции по осуществлению муниципального жилищ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синовского городского поселения от 03.08.2012 № 219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земель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Асиновского городского поселения от 20.06.2012 № 185/12 «Об утверждении административного регламента 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».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М.Б. Красильников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user</dc:creator>
  <dc:description/>
  <dc:language>en-US</dc:language>
  <cp:lastModifiedBy>AAGP</cp:lastModifiedBy>
  <cp:lastPrinted>2014-03-24T10:43:00Z</cp:lastPrinted>
  <dcterms:modified xsi:type="dcterms:W3CDTF">2014-03-25T08:06:00Z</dcterms:modified>
  <cp:revision>2</cp:revision>
  <dc:subject/>
  <dc:title/>
</cp:coreProperties>
</file>