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3.2018                                                                                                                    № 174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Управляющего делами Администрации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</w:t>
        <w:tab/>
        <w:tab/>
        <w:tab/>
        <w:tab/>
        <w:t xml:space="preserve">           М.С. Соко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Асиновского город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.03.2018 № 174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3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и, замещающими в Администрации Асиновского городского поселения должности муниципальной службы, разреш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ному специалисту по делопроизводству и кадровой работе Администрации Асиновского городского поселения ходатайство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лавный специалист по делопроизводству и кадровой работе Администрации Асиновского городского поселения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лавный специалист по делопроизводству и кадровой работе Администрации Асиновского город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представителя нанимателя оформляется в виде резолюции на ходатай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течение двух рабочих дней со дня принятия представителем нанимателя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делопроизводству и кадровой работе Администрации Аси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ручает муниципальному служа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оспись </w:t>
      </w:r>
      <w:r>
        <w:rPr>
          <w:rFonts w:cs="Times New Roman" w:ascii="Times New Roman" w:hAnsi="Times New Roman"/>
          <w:sz w:val="24"/>
          <w:szCs w:val="24"/>
        </w:rPr>
        <w:t xml:space="preserve">копию ходатайства с резолю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гинал ходатайства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дол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ind w:right="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участия, причина, по которой необходимо участ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_________ 20__ г.                       _____________    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получения лицами, замещающими в Администрации Асиновского город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8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7319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8:00Z</dcterms:created>
  <dc:creator>user</dc:creator>
  <dc:description/>
  <dc:language>en-US</dc:language>
  <cp:lastModifiedBy>user</cp:lastModifiedBy>
  <cp:lastPrinted>2018-03-26T09:13:00Z</cp:lastPrinted>
  <dcterms:modified xsi:type="dcterms:W3CDTF">2018-03-29T04:18:00Z</dcterms:modified>
  <cp:revision>2</cp:revision>
  <dc:subject/>
  <dc:title/>
</cp:coreProperties>
</file>