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3.2020                                                                                                                   № 176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8.02.2011 № 44/1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порядке формирования и ведения реестра муниципальных услуг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8.02.2011 № 44/11 «Об утверждении Положения о порядке формирования и ведения реестра муниципальных услуг Адиминистрации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вании Постановления слово «Адиминистрации» заме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становления изложить в новой редакции следующего содержания: «На основании статьи 1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становления слова «отделом по управлению делами» заменить словами «Управляющим дел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Постановления слова «в отдел управления делами» заменить словами «Управляющему дел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ункте 4 Постановления слово «с момента» заменить словом «с да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Постановления слова «Начальника отдела управления делами Сафонову Н.И.»  заменить словами «Управляющего делами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.4 пункта 1 Положения изложить в новой редакции следующего содержания: «1.4. Формирование реестра муниципальных услуг осуществляется Управляющим делами Администрации, в соответствии с полномочиями Администрации Асиновского городского поселения по решению вопросов местного значения, определенными действующим законодательств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.7 пункта 2 Положения  слова «в отдел по управлению делами» заменить словами «Управляющему дел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.8 пункта 2 Положения слова «в отдел управления делами» заменить словами «Управляющему дел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.9 пункта 2 Положения слова «Отдел управления делами  городского поселения» заменить словами «Управляющий делами Админ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.1 пункта 3 Положения  слова «Отдел управления делами» заменить словами «Управляющий дел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.2 пункта 3 Положения слова «отделом управления делами» заменить словами «Управляющим делам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0:00Z</dcterms:created>
  <dc:creator>user</dc:creator>
  <dc:description/>
  <dc:language>en-US</dc:language>
  <cp:lastModifiedBy>user</cp:lastModifiedBy>
  <cp:lastPrinted>2020-03-18T16:30:00Z</cp:lastPrinted>
  <dcterms:modified xsi:type="dcterms:W3CDTF">2020-03-23T02:50:00Z</dcterms:modified>
  <cp:revision>2</cp:revision>
  <dc:subject/>
  <dc:title/>
</cp:coreProperties>
</file>