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03.2018                                                                                                                № 177/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26.03.2009 № 57 «Об определении мест разносной торговли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Асиновского городского поселения от 26.03.2009 № 57 «Об определении мест разносной торговли» (далее – постановление) следующие изменения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Пункт 1 постановления дополнить словами «; к магазину «Автозапчасти» пл. Привокзальная, 7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В пункте 5 постановления слова «Главного специалиста (по социальным вопросам и инфраструктуре) отдела ЖКХ Администрации Асиновского городского поселения Кутепова Ю.Р.» заменить на слова «Управляющего делами Администрации Асиновского городского поселения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</w:t>
        <w:tab/>
        <w:tab/>
        <w:tab/>
        <w:tab/>
        <w:t xml:space="preserve">           М.С. Сокол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7319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9:00Z</dcterms:created>
  <dc:creator>user</dc:creator>
  <dc:description/>
  <dc:language>en-US</dc:language>
  <cp:lastModifiedBy>user</cp:lastModifiedBy>
  <cp:lastPrinted>2018-03-27T14:46:00Z</cp:lastPrinted>
  <dcterms:modified xsi:type="dcterms:W3CDTF">2018-03-29T04:19:00Z</dcterms:modified>
  <cp:revision>2</cp:revision>
  <dc:subject/>
  <dc:title/>
</cp:coreProperties>
</file>