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02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79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я Администрации Асиновского городского поселения от 15.07.2015 № 452/15 «Об утверждении Положения о резервном фонде  Администрации Асиновского городского поселения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целях приведения муниципальных нормативных правовых актов в соответствие с требованиями действующего законода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знать утратившим силу постановление Администрации Асиновского городского поселения от 15.07.2015 № 452/15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резервном фонде Администрации Асиновского городского поселения».</w:t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возложить на начальника отдела экономики и финансов Астафьеву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            С.А. Ку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7:00Z</dcterms:created>
  <dc:creator>user</dc:creator>
  <dc:description/>
  <cp:keywords/>
  <dc:language>en-US</dc:language>
  <cp:lastModifiedBy>user</cp:lastModifiedBy>
  <cp:lastPrinted>2016-03-01T16:23:00Z</cp:lastPrinted>
  <dcterms:modified xsi:type="dcterms:W3CDTF">2016-03-01T13:47:00Z</dcterms:modified>
  <cp:revision>2</cp:revision>
  <dc:subject/>
  <dc:title/>
</cp:coreProperties>
</file>