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19.03.2019                                                                                                              № 183/1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2.03.2018 № 174/18 «Об утверждении Порядка получения лицами, замещающими в Администрации Асиновского город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22.03.2018 № 17/1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рядка получения лицами, замещающими в Администрации Асиновского город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, Порядок) внести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звании, пункте 1 Постановления, в названии, пункте 1 Порядка после слов «кроме политических партий» дополнить словами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, слов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оперативами, садоводческим, огородническим, дачным потребительским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1 Порядка дополнить словами «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оме представления на безвозмездной основе интересов муниципального образования «Асиновское городское поселение» в органах управления и ревизионной комиссии организации, учредителем (акционером, участником) которой является муниципальное образование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риложении 1 к Порядку в наименовании ходатай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слов «кроме политических партий» дополнить словами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, слов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оперативами, садоводческим, огородническим, дачным потребительским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ложении 2 к Порядку  в наименовании журнала после слов «кроме политических партий» дополнить словами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, слов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оперативами, садоводческим, огородническим, дачным потребительским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.о. Главы Асиновск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                                С.А. Кухаренк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rFonts w:eastAsia="Times New Roman;Times New Roman"/>
          <w:sz w:val="26"/>
          <w:szCs w:val="26"/>
          <w:lang w:eastAsia="ru-RU"/>
        </w:rPr>
      </w:pPr>
      <w:r>
        <w:rPr>
          <w:rFonts w:eastAsia="Times New Roman;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7319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0:00Z</dcterms:created>
  <dc:creator>user</dc:creator>
  <dc:description/>
  <cp:keywords/>
  <dc:language>en-US</dc:language>
  <cp:lastModifiedBy>user</cp:lastModifiedBy>
  <cp:lastPrinted>2019-03-19T16:14:00Z</cp:lastPrinted>
  <dcterms:modified xsi:type="dcterms:W3CDTF">2019-03-19T09:49:00Z</dcterms:modified>
  <cp:revision>7</cp:revision>
  <dc:subject/>
  <dc:title/>
</cp:coreProperties>
</file>