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0                                                                                                                     № 18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, утверждения и установления показателей планов (программ) финансово-хозяйственной деятельно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управления муниципальными предприятиями, реализации прав собственника имущества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 ноября 2002 года № 161-ФЗ «О государственных и муниципальных унитарных предприятиях», подпунктом 8 пункта 6, пунктом 24 решения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Асиновского городского посел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ЕН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0  № 183/20</w:t>
      </w:r>
    </w:p>
    <w:p>
      <w:pPr>
        <w:pStyle w:val="ConsPlus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, утверждения и установления показателей планов (программ) финансово-хозяйственной деятельно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Асиновского городского поселения, повышения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  План (программа) финансово-хозяйственной деятельности муниципальных унитарных предприятий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3. </w:t>
      </w:r>
      <w:hyperlink w:anchor="Par76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(программа) финансово-хозяйственной деятельности предприятий разрабатывается руководителем предприятия по форме, утвержденной приложением к настоящему Порядку,  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 и подлежат обязательному согласованию с Главой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 Значения показателей эффективности деятельности муниципальных унитарных предприятий устанавливаются на конец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плане (программе) финансово-хозяйственной деятельности предприятия приводится также прогноз показателей на два года, следующих за планируем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5. Муниципальные унитарные предприятия Асиновского городского поселения ежегодно в срок до 1 ноября текущего года представляют на согласование в Администрацию Асиновкого городского поселения план (программу) своей финансово-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плану (программе) финансово-хозяйственной деятельности предприятия прилагается пояснительная записка с обоснованием причин и факторов, влияющих на формирование показателей деятельности предприятия на очередно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случае разработки плана финансово-хозяйственной деятельности на очередной год и на плановый период в пояснительной записке излагается необходимость такой разработки, а также обосновываются причины и факторы, влияющие на формирование показателей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6. Глава Асиновского городского поселения в течение 10 дней с даты представления плана (программы) финансово-хозяйственной деятельности предприятия  рассматривает представленный документ и при отсутствии замечаний согласовывает 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 наличии замечаний к плану (программе) финансово-хозяйственной деятельности предприятия  уполномоченное Главой Асиновского городского поселения должностное лицо готовит письмо руководителю предприятия с изложением оснований для отказа в согласовании плана финансово-хозяйственной деятельности предприятия и возвращает его для дорабо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7. При не достижении согласия по отдельным положениям плана (программы) финансово-хозяйственной деятельности предприятия он согласовывается Главой Асиновского городского поселения на согласованных условиях с одновременным составлением протокола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8. Предприятие</w:t>
      </w:r>
      <w:r>
        <w:rPr>
          <w:rFonts w:cs="Calibri" w:ascii="Times New Roman" w:hAnsi="Times New Roman"/>
          <w:sz w:val="24"/>
          <w:szCs w:val="24"/>
        </w:rPr>
        <w:t xml:space="preserve"> вправе формировать уточненный план (программу) на очередной год путем внесения изменений. В пояснительной записке к плану (программе) обосновывают причины вносимых изменений.</w:t>
      </w:r>
    </w:p>
    <w:p>
      <w:pPr>
        <w:pStyle w:val="Formattext"/>
        <w:shd w:fill="FFFFFF" w:val="clear"/>
        <w:spacing w:before="0" w:after="0"/>
        <w:ind w:firstLine="540"/>
        <w:textAlignment w:val="baseline"/>
        <w:rPr/>
      </w:pPr>
      <w:r>
        <w:rPr>
          <w:rFonts w:cs="Calibri"/>
        </w:rPr>
        <w:t>9. Основанием для уточнения плана (программы) предприятия являются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rFonts w:cs="Calibri"/>
        </w:rPr>
      </w:pPr>
      <w:r>
        <w:rPr>
          <w:rFonts w:cs="Calibri"/>
        </w:rPr>
        <w:t>1)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</w:t>
      </w:r>
    </w:p>
    <w:p>
      <w:pPr>
        <w:pStyle w:val="Formattext"/>
        <w:shd w:fill="FFFFFF" w:val="clear"/>
        <w:spacing w:before="0" w:after="0"/>
        <w:ind w:firstLine="540"/>
        <w:textAlignment w:val="baseline"/>
        <w:rPr>
          <w:rFonts w:cs="Calibri"/>
        </w:rPr>
      </w:pPr>
      <w:r>
        <w:rPr>
          <w:rFonts w:cs="Calibri"/>
        </w:rPr>
        <w:t>2) изменение условий хозяйствован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rFonts w:cs="Calibri"/>
        </w:rPr>
      </w:pPr>
      <w:r>
        <w:rPr>
          <w:rFonts w:cs="Calibri"/>
        </w:rPr>
        <w:t>10. Предприятия осуществляют свою деятельность в соответствии с утвержденным планом (программой). Ответственность за выполнение утвержденного плана (программы) возлагается на руководителя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ставления, утверждения и установления показ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ланов (программ)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нитарных предприятий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  <w:bookmarkStart w:id="0" w:name="Par76"/>
      <w:bookmarkStart w:id="1" w:name="Par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ПРОГРАММА)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ru-RU"/>
        </w:rPr>
      </w:pPr>
      <w:r>
        <w:rPr>
          <w:rFonts w:eastAsia="Times New Roman" w:cs="Calibri" w:ascii="Times New Roman" w:hAnsi="Times New Roman"/>
          <w:b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НА ____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5400"/>
        <w:gridCol w:w="3480"/>
      </w:tblGrid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ведения о предприятии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лное официальное наименование предприятия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видетельство о внесении в Реестр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униципального имущества: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еестровый номер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ата присвоения реестрового номера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Юридический адрес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лефон (факс)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трасль      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новной вид деятельности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змер уставного фонда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Балансовая стоимость недвижимого имущества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ведения о руководителе предприятия                          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при наличии) руководителя предприятия и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нимаемая им должность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ведения о контракте, заключенном с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уководителем предприятия: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ата заключения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мер контракта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рок действия контракта, заключенного с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уководителем предприятия: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чало       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кончание    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лефон (факс)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аздел 1. МЕРОПРИЯТИЯ ПО РАЗВИТИЮ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200"/>
        <w:gridCol w:w="960"/>
        <w:gridCol w:w="1200"/>
        <w:gridCol w:w="960"/>
        <w:gridCol w:w="1200"/>
        <w:gridCol w:w="960"/>
        <w:gridCol w:w="1200"/>
        <w:gridCol w:w="96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еро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яти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набженческо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бытова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фера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изводствен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я сфера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Финансово-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инвестицион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фера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оциальна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фера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 Развитие (обновление) материально-технической базы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1...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..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 Проведение научно-исследовательских работ и информационное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еспечение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1..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2...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3. Повышение квалификации кадров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1...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2...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1. В снабженческо-сбытовую сферу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развитие транспортно-скла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повышение конкурен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развитие рынков и привлечение новых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2. В производственную сферу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овершенствование действующих технологий производства и внедре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нижение материалоемкости, энергоемкости и показателей эффективности использования основных средств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обеспечение охраны труда и экологической безопасност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3. В финансово-инвестиционную сферу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обеспечение кредитной привлека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овершенствование уч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нижение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повышение рентаб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4. В социальную сферу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- оптимизация затрат на содержание лечебно-оздоровительной, культурной и жилищно-коммунальной сф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080"/>
        <w:gridCol w:w="1560"/>
        <w:gridCol w:w="1200"/>
        <w:gridCol w:w="1320"/>
        <w:gridCol w:w="1320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ймы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кредиты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ч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вс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ероприятия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аздел 2. ПОКАЗАТЕЛИ ПЛАНА (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ФИНАНСОВО-ХОЗЯЙСТВЕННОЙ ДЕЯТЕЛЬНОСТИ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НА ОЧЕРЕДНОЙ ФИНАНСОВЫЙ ГОД И НА ПЕРИОД ДО 20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9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160"/>
        <w:gridCol w:w="1320"/>
        <w:gridCol w:w="960"/>
        <w:gridCol w:w="720"/>
        <w:gridCol w:w="1440"/>
        <w:gridCol w:w="960"/>
        <w:gridCol w:w="960"/>
        <w:gridCol w:w="960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казателя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еды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кущий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__ год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ла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.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гноз д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__ г.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жидаем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.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.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6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9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ручка от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дажи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дукции,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бот, услуг (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инусом НДС,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акцизов 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аналогичных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язательных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латежей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ебестоимость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изведенно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дукции,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бот, услуг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тоимость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тых активов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тая прибыл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(убыток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умма отчис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т чистой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были в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Инвестиции в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сновной капи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едприятия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чет всех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источников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финансирования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реднесписо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ленность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ботников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едприяти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ел.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Фонд оплаты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руда и ины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платы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оциального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характер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 выполнени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каза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Примечание. Значения показателей устанавливаются (утверждаются) на конец планов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аздел 3. ПОКАЗАТЕЛ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ПРЕДПРИЯТИЯ НА ПЛАНИРУЕМ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Показатели экономической эффективности деятельности пред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9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казатель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I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I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V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ручка (нетто) от продаж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оваров, продукции, работ,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слуг (за вычетом налога на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обавленную стоимость и иных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язательных платежей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тая прибыль (убыток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асть прибыли, подлежащ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еречислению в бюджет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Чистые активы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2. Дополнительные показатели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9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казатель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I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I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IV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7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ъем производства в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туральном выражении по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новным видам деятельности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реднесписочная численность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ботников (человек)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(рублей)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траты на социальное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еспечение и здравоохран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(тыс. рублей)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траты на реализацию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экологических программ (тыс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ублей)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аздел 4. И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Заимствования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920"/>
        <w:gridCol w:w="1920"/>
        <w:gridCol w:w="1920"/>
        <w:gridCol w:w="32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ъем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имств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(рублей)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слови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имствований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Источник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заимствовани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правления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ивлекаемых средств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1 _______________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2 _______________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3 _______________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2. Сделки предприятия, требующие согласования </w:t>
      </w:r>
      <w:hyperlink w:anchor="Par367">
        <w:r>
          <w:rPr>
            <w:rStyle w:val="InternetLink"/>
            <w:rFonts w:eastAsia="Times New Roman" w:cs="Calibri" w:ascii="Times New Roman" w:hAnsi="Times New Roman"/>
            <w:b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200"/>
        <w:gridCol w:w="2400"/>
        <w:gridCol w:w="2160"/>
        <w:gridCol w:w="32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ид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делки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нов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делки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змер сделк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(рублей)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торона по сделке </w:t>
            </w:r>
            <w:hyperlink w:anchor="Par368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bookmarkStart w:id="2" w:name="Par367"/>
      <w:bookmarkEnd w:id="2"/>
      <w:r>
        <w:rPr>
          <w:rFonts w:eastAsia="Times New Roman" w:cs="Calibri" w:ascii="Times New Roman" w:hAnsi="Times New Roman"/>
          <w:sz w:val="20"/>
          <w:szCs w:val="20"/>
          <w:lang w:eastAsia="ru-RU"/>
        </w:rPr>
        <w:t>&lt;*&gt; Приводятся требующие согласования сделки, за исключением заимствований, с указанием обоснования необходимости и ожидаемого эффекта от совершения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bookmarkStart w:id="3" w:name="Par368"/>
      <w:bookmarkEnd w:id="3"/>
      <w:r>
        <w:rPr>
          <w:rFonts w:eastAsia="Times New Roman" w:cs="Calibri" w:ascii="Times New Roman" w:hAnsi="Times New Roman"/>
          <w:sz w:val="20"/>
          <w:szCs w:val="20"/>
          <w:lang w:eastAsia="ru-RU"/>
        </w:rPr>
        <w:t>&lt;**&gt; За исключением случаев совершения сделки на тор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Примечание. Сделки, указанные в настоящем разделе, включая заимствования, не предусмотренные планом (программой) финансово-хозяйственной деятельности предприятия, могут совершаться предприятием после внесения соответствующих изменений в план (программу) финансово-хозяйственной деятельности предприятия на текущи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_________ 20___ г. ____________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                            (подпись руководителя предприятия)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_________ 20___ г. ____________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               (подпись Главы Асиновского городского поселения)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B24FD0E5B27156C38B3C01BD7BAFE9C74593886796CCAB3C1E9DC03EC8DD19B3D0C1B9B059D9E0Em3a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IT Dev</dc:creator>
  <dc:description/>
  <dc:language>en-US</dc:language>
  <cp:lastModifiedBy>user</cp:lastModifiedBy>
  <cp:lastPrinted>2020-03-23T11:21:00Z</cp:lastPrinted>
  <dcterms:modified xsi:type="dcterms:W3CDTF">2020-03-25T07:39:00Z</dcterms:modified>
  <cp:revision>2</cp:revision>
  <dc:subject/>
  <dc:title/>
</cp:coreProperties>
</file>