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4"/>
        </w:rPr>
        <w:t>от</w:t>
      </w:r>
      <w:r>
        <w:rPr>
          <w:b/>
          <w:bCs/>
          <w:spacing w:val="-4"/>
          <w:u w:val="single"/>
        </w:rPr>
        <w:t>__01.07.2011___</w:t>
      </w:r>
      <w:r>
        <w:rPr>
          <w:b/>
          <w:bCs/>
          <w:spacing w:val="-4"/>
        </w:rPr>
        <w:t xml:space="preserve">                                                                                                          № </w:t>
      </w:r>
      <w:r>
        <w:rPr>
          <w:b/>
          <w:bCs/>
          <w:spacing w:val="-4"/>
          <w:u w:val="single"/>
        </w:rPr>
        <w:t>___185/11__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мероприятиях по профилактике экстремизма и формирования толерантного сознания  граждан Асиновского город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в ред. от 24.04.2018 № 289/18, от 05.07.2019 № 475/19, от 20.03.2024 № 279/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90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 июля 2002 № 114 – ФЗ «О противодействии экстремистской деятельности», Федеральным законом от 19 мая 1995 № 80-ФЗ «Об увековечении победы советского народа в Великой Отечественной войне 1941-1945 годов», постановлением Администрации Асиновского городского поселения от 20 июня 2011 № 167/11 «Об утверждении Положения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в целях предотвращения национальной и религиозной нетерпимости, и формирования у населения Асиновского городского поселения толерантного со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bookmarkStart w:id="1" w:name="sub_1000"/>
      <w:bookmarkEnd w:id="1"/>
      <w:r>
        <w:rPr/>
        <w:t>1. Населению, находящемуся на территории МО «Асиновское городское поселение» запрещается использование, пропаганда и публичная демонстрация в любой форме нацистской атрибутики или символики, либо символики сходной с нацистской атрибутикой или символикой до степени смеш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2. Организациям, независимо от форм собственности производить осмотры подведомственных зданий и сооружений, фасады многоквартирных домов находящихся под управлением управляющей организации на предмет наличия нацистской символики, либо символики сходной с нацистской атрибутикой или символикой до степени смешения, экстремистских и иных лозунгов направленных на разжигание национальной, религиозной розни, и принимать меры к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3. Гражданам Асиновского городского поселения производить осмотры принадлежащего недвижимого имущества (частные дома, гаражи и т.д.) на предмет наличия нацистской символики, либо символики сходной с нацистской атрибутикой или символикой до степени смешения, экстремистских и иных лозунгов направленных на разжигание национальной, религиозной розни, и принимать меры к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 xml:space="preserve">4. Главному специалисту по безопасности жизнедеятельности населения, ГО и ЧС Администрации Асиновского городского поселения производить ежеквартально выборочные осмотры зданий и сооружений на предмет наличия нацистской символики, экстремистских и иных лозунгов направленных на разжигание национальной, религиозной розни и понуждать собственников или эксплуатирующую организацию к их устранению. </w:t>
      </w:r>
    </w:p>
    <w:p>
      <w:pPr>
        <w:pStyle w:val="Normal"/>
        <w:ind w:firstLine="900"/>
        <w:jc w:val="both"/>
        <w:rPr/>
      </w:pPr>
      <w:bookmarkStart w:id="2" w:name="sub_200"/>
      <w:bookmarkEnd w:id="2"/>
      <w:r>
        <w:rPr/>
        <w:t>5.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asino.ru</w:t>
        </w:r>
      </w:hyperlink>
      <w:r>
        <w:rPr/>
        <w:t>) (в ред. от 20.03.2024 № 279/24).</w:t>
      </w:r>
    </w:p>
    <w:p>
      <w:pPr>
        <w:pStyle w:val="Normal"/>
        <w:ind w:firstLine="90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bookmarkStart w:id="3" w:name="sub_200"/>
      <w:bookmarkStart w:id="4" w:name="sub_300"/>
      <w:bookmarkEnd w:id="3"/>
      <w:r>
        <w:rPr/>
        <w:t xml:space="preserve">7. </w:t>
      </w:r>
      <w:bookmarkEnd w:id="4"/>
      <w:r>
        <w:rPr/>
        <w:t>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00"/>
      <w:bookmarkEnd w:id="7"/>
      <w:r>
        <w:rPr/>
        <w:t>Глава Администрации Асиновского</w:t>
      </w:r>
    </w:p>
    <w:p>
      <w:pPr>
        <w:pStyle w:val="Normal"/>
        <w:rPr/>
      </w:pPr>
      <w:r>
        <w:rPr/>
        <w:t>городского поселения</w:t>
        <w:tab/>
        <w:t xml:space="preserve">                                                                          Н.А. Данильчук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4:00Z</dcterms:created>
  <dc:creator>ГАВ</dc:creator>
  <dc:description/>
  <cp:keywords/>
  <dc:language>en-US</dc:language>
  <cp:lastModifiedBy>user</cp:lastModifiedBy>
  <cp:lastPrinted>2019-07-05T08:02:00Z</cp:lastPrinted>
  <dcterms:modified xsi:type="dcterms:W3CDTF">2024-03-26T07:24:00Z</dcterms:modified>
  <cp:revision>4</cp:revision>
  <dc:subject/>
  <dc:title>АДМИНИСТРАЦИЯ  АСИНОВСКОГО  ГОРОДСКОГО ПОСЕЛЕНИЯ</dc:title>
</cp:coreProperties>
</file>