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.04.2021                                                                                             № 188/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29.07.2013 № 196/13 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о предоставлению жилых помещений муниципального специализированного жилищного фон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правового акта в соответствие с требованиями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ановление Администрации Асиновского городского поселения от 29.07.2013 № 196/13 «Об утверждении Административного регламента по предоставлению жилых помещений муниципального специализированного жилищного фонда» (далее – Постановление, Административный регламент) внести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4 подпункты 3-5 пункта 2.8 Административного регламента исключ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5 пункта 2.8 Административного регламента дополнить подпунктами 7-9 следующего содержания: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) свидетельство о рождении дет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 свидетельство о заключении бра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) свидетельство о расторжении брака»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31:00Z</dcterms:created>
  <dc:creator>user</dc:creator>
  <dc:description/>
  <dc:language>en-US</dc:language>
  <cp:lastModifiedBy>user</cp:lastModifiedBy>
  <cp:lastPrinted>2021-03-18T11:25:00Z</cp:lastPrinted>
  <dcterms:modified xsi:type="dcterms:W3CDTF">2021-04-30T03:31:00Z</dcterms:modified>
  <cp:revision>2</cp:revision>
  <dc:subject/>
  <dc:title/>
</cp:coreProperties>
</file>