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Par4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18.01.2018                                                                                                           №18/18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от 14.12.2017 № 902/17 «Об утверждении Положения о порядке предоставления субсидий из бюджета муниципального образования «Асиновское городское поселение» на финансовое обеспечение формирования уставного фонда муниципального предприятия»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в соответствие с требованиями действующего законодательства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>Внести в постановление Администрации Асиновского городского поселения от 14.12.2017 № 902/17 «Об утверждении Положения о порядке предоставления субсидий из бюджета муниципального образования «Асиновское городское поселение» на финансовое обеспечение формирования уставного фонда муниципального предприятия» (далее – постановление, Положение) следующие изменения: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>абзац первый подпункта 3 пункта 5 Положения изложить в новой редакции следующего содержания: «Субсидии предоставляются муниципальным предприятиям, предметом деятельности которых согласно учредительным документам является производство, передача и распределение пара и горячей воды, кондиционирование воздуха, и соответствующим следующим требованиям на первое число месяца, предшествующего месяцу, в котором планируется заключение соглашения:».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 xml:space="preserve">Настоящее постановление подлежит официальному опубликованию в средствах массовой информации путем размещения в газете «Диссонанс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Главы Асиновского городского поселения</w:t>
        <w:tab/>
        <w:tab/>
        <w:tab/>
        <w:tab/>
        <w:t xml:space="preserve">           А.В. Путинцев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7319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Desktop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26:00Z</dcterms:created>
  <dc:creator>user</dc:creator>
  <dc:description/>
  <cp:keywords/>
  <dc:language>en-US</dc:language>
  <cp:lastModifiedBy>user</cp:lastModifiedBy>
  <cp:lastPrinted>2018-01-19T12:49:00Z</cp:lastPrinted>
  <dcterms:modified xsi:type="dcterms:W3CDTF">2018-01-22T08:45:00Z</dcterms:modified>
  <cp:revision>3</cp:revision>
  <dc:subject/>
  <dc:title/>
</cp:coreProperties>
</file>