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 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u w:val="single"/>
        </w:rPr>
        <w:t>от 29.07.2013</w:t>
      </w:r>
      <w:r>
        <w:rPr/>
        <w:t xml:space="preserve">                                                                                             </w:t>
      </w:r>
      <w:r>
        <w:rPr>
          <w:b/>
          <w:u w:val="single"/>
        </w:rPr>
        <w:t>№  197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Мероприятий по охране здоровья граждан от воздействия окружающего табачного дыма и последствий потребления табак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-2" w:hanging="0"/>
        <w:jc w:val="center"/>
        <w:rPr/>
      </w:pPr>
      <w:r>
        <w:rPr>
          <w:b/>
        </w:rPr>
        <w:t>(в ред. от 12.04.2018 № 251/18, от 25.04.2019 № 288/19)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 законом от 23 февраля 2013 года  № 15-ФЗ «Об охране здоровья граждан от воздействия окружающего табачного дыма и последствий потребления табака» и Уставом муниципального образования «Асиновское городское поселение» (в ред. от 25.04.2019 № 288/1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/>
        <w:t>Утвердить 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согласно приложению.</w:t>
      </w:r>
    </w:p>
    <w:p>
      <w:pPr>
        <w:pStyle w:val="Normal"/>
        <w:ind w:right="-2" w:firstLine="426"/>
        <w:jc w:val="both"/>
        <w:rPr/>
      </w:pPr>
      <w:r>
        <w:rPr/>
        <w:t>1.1. Утвердить участие в реализации мероприятий по охране здоровья граждан от воздействия окружающего табачного дыма и последствий потребления табака согласно приложению № 2 к настоящему постановлению (в ред. от 12.04.2018 № 251/18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>2. Управляющему делами Администрации Асиновского городского поселения организовать опубликование настоящего постановления на официальном сайте Асиновского городского поселения в информационно-телекоммуникационной сети «Интернет» (в ред. от 25.04.2019 № 288/19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>3. Настоящее постановление вступает в силу с момента его официального  опубликования (в ред. от 12.04.2018 № 251/18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4. Контроль за исполнением настоящего постановления возложить на Заместителя Главы Асиновского городского поселения (в ред. от 25.04.2019 № 288/19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синовского городского поселения</w:t>
        <w:tab/>
        <w:t xml:space="preserve">                                                             Ю.Р. Кутеп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УТВЕРЖЕН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 постановлению   Администрации  Асиновского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29.07.2013  № 197/13</w:t>
      </w:r>
    </w:p>
    <w:p>
      <w:pPr>
        <w:pStyle w:val="Normal"/>
        <w:tabs>
          <w:tab w:val="clear" w:pos="708"/>
          <w:tab w:val="left" w:pos="426" w:leader="none"/>
        </w:tabs>
        <w:ind w:left="4962" w:hanging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/>
      </w:pPr>
      <w:r>
        <w:rPr/>
        <w:t xml:space="preserve">Настоящие Мероприятия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(далее - Мероприятия) разработаны в соответствии с Федеральным законом от 23 февраля 2013 год № 15-ФЗ «Об охране здоровья граждан от воздействия окружающего табачного дыма и последствий потребления табака» и Уставом муниципального образования «Асиновское городское поселение» (в ред. от 25.04.2019 № 288/19).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Мероприятия определяют:</w:t>
      </w:r>
    </w:p>
    <w:p>
      <w:pPr>
        <w:pStyle w:val="Normal"/>
        <w:ind w:firstLine="284"/>
        <w:jc w:val="both"/>
        <w:rPr/>
      </w:pPr>
      <w:r>
        <w:rPr/>
        <w:t xml:space="preserve">- порядок участия Асиновского городского поселения в реализации мероприятий по охране здоровья граждан </w:t>
      </w:r>
      <w:r>
        <w:rPr>
          <w:rFonts w:eastAsia="Calibri"/>
          <w:lang w:eastAsia="en-US"/>
        </w:rPr>
        <w:t>от воздействия окружающего табачного дыма и последствий потребления табака на территории Асиновского городского поселения;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- порядок информирования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</w:t>
      </w:r>
      <w:r>
        <w:rPr/>
        <w:t xml:space="preserve">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в ред. от 25.04.2019 № 288/19)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2. Органом, ответственным за доведение до сведения граждан информации </w:t>
      </w:r>
      <w:r>
        <w:rPr>
          <w:rFonts w:eastAsia="Calibri"/>
          <w:lang w:eastAsia="en-US"/>
        </w:rPr>
        <w:t xml:space="preserve">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, </w:t>
      </w:r>
      <w:r>
        <w:rPr/>
        <w:t>является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И</w:t>
      </w:r>
      <w:r>
        <w:rPr>
          <w:rFonts w:eastAsia="Calibri"/>
          <w:lang w:eastAsia="en-US"/>
        </w:rPr>
        <w:t xml:space="preserve">нформирование населения о масштабах потребления табака на территории соответствующего муниципального образования, о реализуемых и (или) планируемых мероприятиях по сокращению его потребления и порядок участия Асиновского городского поселения в реализации указанных мероприятий осуществляется </w:t>
      </w:r>
      <w:r>
        <w:rPr/>
        <w:t>следующими способ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мещение информации на официальном сайте муниципального образования «Асиновское городское поселение» (в ред. от 25.04.2019 № 288/19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обнародование информации в местах, установленных Уставом муниципального образования «Асиновское городское поселение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eastAsia="Calibri" w:cs="Times New Roman"/>
          <w:b w:val="false"/>
          <w:b w:val="false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Утверждено</w:t>
      </w:r>
    </w:p>
    <w:p>
      <w:pPr>
        <w:pStyle w:val="ConsPlusTitle"/>
        <w:jc w:val="right"/>
        <w:rPr/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eastAsia="en-US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 </w:t>
      </w:r>
    </w:p>
    <w:p>
      <w:pPr>
        <w:pStyle w:val="Normal"/>
        <w:jc w:val="right"/>
        <w:rPr/>
      </w:pPr>
      <w:r>
        <w:rPr>
          <w:bCs/>
        </w:rPr>
        <w:t xml:space="preserve">к </w:t>
      </w:r>
      <w:r>
        <w:rPr/>
        <w:t>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синовского город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2.04.2018 № 250/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 участии в реализации мероприятий по охране здоровья граждан от воздействия окружающего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</w:t>
      </w:r>
    </w:p>
    <w:p>
      <w:pPr>
        <w:pStyle w:val="Normal"/>
        <w:ind w:righ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4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right="17" w:hanging="0"/>
        <w:jc w:val="both"/>
        <w:rPr/>
      </w:pPr>
      <w:r>
        <w:rPr>
          <w:color w:val="000000"/>
        </w:rPr>
        <w:t>1. Настоящее Положение определяет и устанавливает правовые и  организационные основы мероприятий, направленных на реализацию мер по охране здоровья граждан от воздействия окружающего табачного дыма и  последствий потребления табака, информировании населения о вреде  потребления табака и вредном воздействии окружающего табачного дыма на территории муниципального образования «Асиновское городское поселение» (далее – муниципальное образование).</w:t>
      </w:r>
    </w:p>
    <w:p>
      <w:pPr>
        <w:pStyle w:val="Normal"/>
        <w:ind w:right="17" w:hanging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  Положение разработано в соответствии с пунктом 1 статьи   7 Федерального закона от 23 февраля 2013 год №15-ФЗ «Об охране здоровья граждан от воздействия окружающего табачного дыма и последствий потребления табака», 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 </w:t>
      </w:r>
      <w:r>
        <w:rPr>
          <w:b/>
          <w:bCs/>
          <w:color w:val="000000"/>
        </w:rPr>
        <w:t>Цели и задач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.  Указанная деятельность направлена на достижение следующих целе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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снижения уровня потребления табака, особенно среди несовершеннолетни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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</w:rPr>
        <w:t>формирования стойкого убеждения о недопустимости употребления табака, переход к ведению здорового образа жизни, повышение уровня  физической активности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   Для достижения указанных целей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активизация взаимодействия органов местного самоуправления муниципального образования с правоохранительными органами и общественными организация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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просвещение населения муниципального образования и информирование его о вреде потребления табака и вредном воздействии окружающего табачного дым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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</w:rPr>
        <w:t>пропаганда среди населения муниципального образования преимуществ здорового образа жизн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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</w:rPr>
        <w:t>воспитательная работа среди детей, молодежи и населения муниципального образования в целом, направленная на  предупреждение потребления табака.</w:t>
      </w:r>
    </w:p>
    <w:p>
      <w:pPr>
        <w:pStyle w:val="Normal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5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. Реализация мероприятий</w:t>
      </w:r>
    </w:p>
    <w:p>
      <w:pPr>
        <w:pStyle w:val="Normal"/>
        <w:ind w:right="71" w:hanging="0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> </w:t>
      </w:r>
      <w:r>
        <w:rPr>
          <w:color w:val="000000"/>
        </w:rPr>
        <w:t>Реализация мероприятий по охране здоровья граждан от воздействия окружающего  табачного дыма, последствий потребления табака и 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осуществляется Администрацией Асиновского городского поселения самостоятельно путем разработки и принятия муниципального плана или путём разработки муниципального задания главным специалистом по социальным вопросам. Муниципальный план, муниципальное задание составляется сроком на один год (в начале года) и действует в течение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  Вышеуказанный план  или муниципальное задание включают в себя решение  следующих вопросов местного значения: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</w:t>
      </w:r>
      <w:r>
        <w:rPr>
          <w:color w:val="000000"/>
          <w:sz w:val="14"/>
          <w:szCs w:val="14"/>
        </w:rPr>
        <w:t>          </w:t>
      </w:r>
      <w:r>
        <w:rPr>
          <w:color w:val="000000"/>
        </w:rPr>
        <w:t>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, а также информировании населения о вреде потребления табака, а также о вредном воздействии окружающего табачного дыма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</w:rPr>
        <w:t>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</w:rPr>
        <w:t>участие в установленном порядке в мероприятиях по профилактике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 В целях реализации плана, муниципального задания  Администрация Асиновского городског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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</w:rPr>
        <w:t>осуществляет информирование жителей муниципального образования о вреде потребления табака и вредном воздействии  окружающего табачного дыма, в том числе посредством проведения  информационных кампаний в средствах массовой информации по мере необходимости в течение год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</w:t>
      </w:r>
      <w:r>
        <w:rPr>
          <w:color w:val="000000"/>
          <w:sz w:val="14"/>
          <w:szCs w:val="14"/>
        </w:rPr>
        <w:t>               </w:t>
      </w:r>
      <w:r>
        <w:rPr>
          <w:color w:val="000000"/>
        </w:rPr>
        <w:t>размещает информацию на информационных стендах Муниципального образования один раз в кварта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</w:t>
      </w:r>
      <w:r>
        <w:rPr>
          <w:color w:val="000000"/>
          <w:sz w:val="14"/>
          <w:szCs w:val="14"/>
        </w:rPr>
        <w:t>                 </w:t>
      </w:r>
      <w:r>
        <w:rPr>
          <w:color w:val="000000"/>
        </w:rPr>
        <w:t>публикует статьи на указанную тему в средствах массовой информации, а также размещает информацию на сайте муниципального образования, в том числе с разъяснением содержащихся в действующем законодательстве норм административной ответственности (в ред. от 25.04.2019 № 288/19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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</w:rPr>
        <w:t>проводит мероприятия по пропаганде здорового образа жизни (интерактивные игры и занятия, спортивные соревнования и турниры, зрелищные мероприятия, публикует информацию о проводимых спортивных, оздоровительных мероприятиях для жителей муниципального образования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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</w:rPr>
        <w:t>осуществляет взаимодействие с правоохранительными органами, органами прокуратуры и другими  органами в части поступивших в администрацию Асиновского городского поселения обращ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4. Финансирование мероприятий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>8.  Финансирование мероприятий в указанной сфере на территории муниципального образования «Асиновское городское поселение» осуществляется за счет средств местного бюджета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jc w:val="both"/>
        <w:rPr/>
      </w:pPr>
      <w:r>
        <w:rPr/>
        <w:t>9. Контроль соблюдения настоящего положения осуществляется в соответствии с действующим законодательством и Уставом муниципального образования, Управляющим делами Администрации Асиновского город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user</dc:creator>
  <dc:description/>
  <cp:keywords/>
  <dc:language>en-US</dc:language>
  <cp:lastModifiedBy>user</cp:lastModifiedBy>
  <cp:lastPrinted>2013-07-26T15:28:00Z</cp:lastPrinted>
  <dcterms:modified xsi:type="dcterms:W3CDTF">2019-04-26T08:28:00Z</dcterms:modified>
  <cp:revision>3</cp:revision>
  <dc:subject/>
  <dc:title>АДМИНИСТРАЦИЯ   ПАРБИГСКОГО  СЕЛЬСКОГО  ПОСЕЛЕНИЯ</dc:title>
</cp:coreProperties>
</file>