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29.03.</w:t>
      </w:r>
      <w:r>
        <w:rPr>
          <w:rFonts w:cs="Times New Roman" w:ascii="Times New Roman" w:hAnsi="Times New Roman"/>
          <w:sz w:val="24"/>
          <w:szCs w:val="24"/>
          <w:lang w:val="en-US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198</w:t>
      </w:r>
      <w:r>
        <w:rPr>
          <w:rFonts w:cs="Times New Roman" w:ascii="Times New Roman" w:hAnsi="Times New Roman"/>
          <w:sz w:val="24"/>
          <w:szCs w:val="24"/>
        </w:rPr>
        <w:t>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мене постановления Администрации Асиновского городского поселения от 30.08.2010 № 238 «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б утверждении Положения о предоставлении субсидий на капитальный ремонт многоквартирных домов, вошедших в муниципальную адресную программу по проведению капитального ремонта многоквартирных домов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ых правовых в соответствие действующему законодательству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нить постановление Администрации Асиновского городского поселения от 30.08.2010 № 238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 утверждении Положения о предоставлении субсидий на капитальный ремонт многоквартирных домов, вошедших в муниципальную адресную программу по проведению капитального ремонта многоквартирных дом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Асиновского городского поселения                                                   М.С. Со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doc/pos 238.doc" TargetMode="External"/><Relationship Id="rId3" Type="http://schemas.openxmlformats.org/officeDocument/2006/relationships/hyperlink" Target="http://www.gorodasino.ru/files/doc/pos 23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43:00Z</dcterms:created>
  <dc:creator>user</dc:creator>
  <dc:description/>
  <cp:keywords/>
  <dc:language>en-US</dc:language>
  <cp:lastModifiedBy>user</cp:lastModifiedBy>
  <cp:lastPrinted>2018-03-29T09:42:00Z</cp:lastPrinted>
  <dcterms:modified xsi:type="dcterms:W3CDTF">2018-03-29T09:32:00Z</dcterms:modified>
  <cp:revision>3</cp:revision>
  <dc:subject/>
  <dc:title/>
</cp:coreProperties>
</file>