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__</w:t>
      </w:r>
      <w:r>
        <w:rPr>
          <w:b/>
          <w:sz w:val="22"/>
          <w:szCs w:val="22"/>
          <w:u w:val="single"/>
        </w:rPr>
        <w:t>21.01.2019</w:t>
      </w:r>
      <w:r>
        <w:rPr>
          <w:b/>
          <w:sz w:val="22"/>
          <w:szCs w:val="22"/>
        </w:rPr>
        <w:t>___                                                                                                   № __</w:t>
      </w:r>
      <w:r>
        <w:rPr>
          <w:b/>
          <w:sz w:val="22"/>
          <w:szCs w:val="22"/>
          <w:u w:val="single"/>
        </w:rPr>
        <w:t>_19/19</w:t>
      </w:r>
      <w:r>
        <w:rPr>
          <w:b/>
          <w:sz w:val="22"/>
          <w:szCs w:val="22"/>
        </w:rPr>
        <w:t>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г. Асино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Об утверждении Плана мероприятий по обеспечению первич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р пожарной безопасности на территор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ования «Асиновское городское поселение» на 201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1994 года № 69-ФЗ «О пожарной безопасности» и протоколом решения заседания комиссии по предупреждению и ликвидации чрезвычайных ситуаций и обеспечению пожарной безопасности Администрации Асиновского городского поселения № 01 от 17.01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>1. Утвердить план мероприятий по обеспечению первичных мер пожарной безопасности на территории муниципального образования «Асиновское городское поселение» на 2019 год согласно приложению к настоящему постановлению.</w:t>
      </w:r>
    </w:p>
    <w:p>
      <w:pPr>
        <w:pStyle w:val="Normal"/>
        <w:jc w:val="both"/>
        <w:rPr/>
      </w:pPr>
      <w:r>
        <w:rPr/>
        <w:t xml:space="preserve">2. Настоящее постановление подлежит официальному опубликованию в средствах массовой информации путем размещения в газете «Образ жизни. Регион», размещению на официальном сайте муниципального образования «Асиновское городское поселение» </w:t>
      </w:r>
      <w:hyperlink r:id="rId2">
        <w:r>
          <w:rPr>
            <w:rStyle w:val="InternetLink"/>
          </w:rPr>
          <w:t>www.gorodasino.ru</w:t>
        </w:r>
      </w:hyperlink>
      <w:r>
        <w:rPr/>
        <w:t>, а также подлежит официальному обнародованию путем 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  <w:t>3. Контроль за исполнением настоящего постановления возложить на Заместителя Главы Асино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Глава Асиновского городского поселения                                                      А.Г. Костен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rPr/>
            </w:pPr>
            <w:r>
              <w:rPr/>
              <w:t>Асиновского городского поселения</w:t>
            </w:r>
          </w:p>
          <w:p>
            <w:pPr>
              <w:pStyle w:val="Normal"/>
              <w:rPr/>
            </w:pPr>
            <w:r>
              <w:rPr/>
              <w:t>от _</w:t>
            </w:r>
            <w:r>
              <w:rPr>
                <w:u w:val="single"/>
              </w:rPr>
              <w:t>_21.02.2019___</w:t>
            </w:r>
            <w:r>
              <w:rPr/>
              <w:t xml:space="preserve"> № _</w:t>
            </w:r>
            <w:r>
              <w:rPr>
                <w:u w:val="single"/>
              </w:rPr>
              <w:t>_19/19__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right="-5" w:hanging="0"/>
        <w:jc w:val="center"/>
        <w:rPr>
          <w:b/>
          <w:b/>
          <w:szCs w:val="22"/>
        </w:rPr>
      </w:pPr>
      <w:r>
        <w:rPr>
          <w:b/>
          <w:szCs w:val="22"/>
        </w:rPr>
        <w:t>ПЛАН</w:t>
      </w:r>
    </w:p>
    <w:p>
      <w:pPr>
        <w:pStyle w:val="Normal"/>
        <w:ind w:right="355" w:hanging="0"/>
        <w:jc w:val="center"/>
        <w:rPr>
          <w:szCs w:val="22"/>
        </w:rPr>
      </w:pPr>
      <w:r>
        <w:rPr>
          <w:szCs w:val="22"/>
        </w:rPr>
        <w:t>мероприятий по обеспечению первичных мер пожарной безопасности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>на территории муниципального образования «Асиновское городское поселение»</w:t>
      </w:r>
    </w:p>
    <w:p>
      <w:pPr>
        <w:pStyle w:val="Normal"/>
        <w:ind w:right="355" w:hanging="0"/>
        <w:jc w:val="center"/>
        <w:rPr/>
      </w:pPr>
      <w:r>
        <w:rPr>
          <w:szCs w:val="22"/>
        </w:rPr>
        <w:t xml:space="preserve"> </w:t>
      </w:r>
      <w:r>
        <w:rPr>
          <w:szCs w:val="22"/>
        </w:rPr>
        <w:t>в 2019 году</w:t>
      </w:r>
    </w:p>
    <w:p>
      <w:pPr>
        <w:pStyle w:val="Normal"/>
        <w:ind w:right="35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55" w:hanging="0"/>
        <w:jc w:val="center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142"/>
        <w:gridCol w:w="2031"/>
        <w:gridCol w:w="2272"/>
      </w:tblGrid>
      <w:tr>
        <w:trPr>
          <w:trHeight w:val="8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  <w:t>Наименование мероприятий</w:t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55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 xml:space="preserve">исполнитель 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ассматривать на заседаниях комиссий по предупреждению и ликвидации чрезвычайных ситуаций и обеспечению пожарной безопасности состояние пожарной безопасности на территории муниципального образования «Асиновское городское поселение».</w:t>
            </w:r>
          </w:p>
          <w:p>
            <w:pPr>
              <w:pStyle w:val="Normal"/>
              <w:ind w:right="72" w:hanging="0"/>
              <w:rPr/>
            </w:pPr>
            <w:r>
              <w:rPr/>
              <w:t>Определять мероприятия, направленные на повышение эффективности в обеспечении пожарной безопасности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и осложнении обстановки, связанной с пожарами, принимать меры по введению на территории муниципального образования «Асиновское городское поселение» особого противопожарного режима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ЧС и П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дготовить муниципальный контракт по охране и защите лесов. Предусмотреть в рамках данного контракта выполнение мероприятий:</w:t>
            </w:r>
          </w:p>
          <w:p>
            <w:pPr>
              <w:pStyle w:val="Normal"/>
              <w:ind w:right="72" w:hanging="0"/>
              <w:rPr/>
            </w:pPr>
            <w:r>
              <w:rPr/>
              <w:t>- по тушению возгораний в зеленой зоне муниципального образования «Асиновское городское поселение», круглосуточного дежурства пожарной дружины;</w:t>
            </w:r>
          </w:p>
          <w:p>
            <w:pPr>
              <w:pStyle w:val="Normal"/>
              <w:ind w:right="72" w:hanging="0"/>
              <w:rPr/>
            </w:pPr>
            <w:r>
              <w:rPr/>
              <w:t>-окарауливанию мест возможного возгорания;</w:t>
            </w:r>
          </w:p>
          <w:p>
            <w:pPr>
              <w:pStyle w:val="Normal"/>
              <w:ind w:right="72" w:hanging="0"/>
              <w:rPr/>
            </w:pPr>
            <w:r>
              <w:rPr/>
              <w:t>- созданию минерализованных полос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март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right="19" w:hanging="0"/>
              <w:rPr/>
            </w:pPr>
            <w:r>
              <w:rPr/>
              <w:t>Провести мероприятия по приведению нормативно-правовой базы  сфере обеспечения первичных мер пожарной безопасности в соответствие с действующим законодательством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/>
              <w:t>до 01.11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/>
              <w:t>Организовать и провести обследования многоквартирных домов с печным отоплением с принятием мер по устранению выявленных нарушений ППР</w:t>
            </w:r>
          </w:p>
          <w:p>
            <w:pPr>
              <w:pStyle w:val="Normal"/>
              <w:shd w:fill="FFFFFF" w:val="clear"/>
              <w:spacing w:lineRule="exact" w:line="274"/>
              <w:ind w:left="5" w:firstLine="5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center"/>
              <w:rPr/>
            </w:pPr>
            <w:r>
              <w:rPr/>
              <w:t>до 01.10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right="34" w:hanging="0"/>
              <w:rPr/>
            </w:pPr>
            <w:r>
              <w:rPr/>
              <w:t>Провести конкурс рисунков среди учащихся школ г. Асино «Сохраним лес от пожаров»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/>
              <w:t>июль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69"/>
              <w:ind w:left="10" w:hanging="0"/>
              <w:rPr/>
            </w:pPr>
            <w:r>
              <w:rPr/>
              <w:t>С целью своевременного получения информации о возникновении ландшафтных пожаров и принятия мер к их локализации и ликвидации организовать взаимодействие с ЕДДС Администрации Асиновского района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left="10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9" w:hanging="0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и подготовке муниципальных контрактов, договоров о проведении работ, связанных с перекрытием автомобильных дорог, отключением пожарных гидрантов организовать информирование пожарной части города Асино. Подготовить письмо на ЕДДС, об информировании ими по данному факту пожарной части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ик отдела благоустройства и дорожной деятельности; Главный специалист по безопасности жизнедеятельности населения, ГО и ЧС; Начальник отдела ЖКХ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оведение противопожарной пропаганды и обучения населения мерам пожарной безопасности</w:t>
            </w:r>
          </w:p>
        </w:tc>
      </w:tr>
      <w:tr>
        <w:trPr>
          <w:trHeight w:val="8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Информировать население муниципального образования «Асиновское городское поселение» через средства массовой информации о правилах пожарной безопасности:</w:t>
            </w:r>
          </w:p>
          <w:p>
            <w:pPr>
              <w:pStyle w:val="Normal"/>
              <w:ind w:right="72" w:hanging="0"/>
              <w:rPr/>
            </w:pPr>
            <w:r>
              <w:rPr/>
              <w:t>- в весенний период по недопущению  отжигов сухой травы, сжигания мусора;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правилах пожарной безопасности при нахождении в лесах;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в осеннее-зимний период по подготовке и эксплуатации печного отопления, электрических обогревателей.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- о соблюдении мер пожарной безопасности при проведении новогодних праздников в местах массового пребывания людей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01.11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до 25.12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вести агитационно-разъяснительную работу среди населения по вопросам пожарной безопасности среди населения в жилом секторе, необходимости своевременного ремонта печного отопления и электрооборудования с распространением памяток и листовок.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Технические мероприятия по обеспеч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вичных мер пожарной безопас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В целях приведения в нормативное состояние источников водоснабжения (пожарных гидрантов)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вести проверку состояния источников пожарного водоснабжения: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" w:hanging="0"/>
              <w:jc w:val="center"/>
              <w:rPr/>
            </w:pPr>
            <w:r>
              <w:rPr/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1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ожарного водоёма в п. Причулымский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2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4"/>
              <w:ind w:right="14" w:hanging="0"/>
              <w:rPr/>
            </w:pPr>
            <w:r>
              <w:rPr/>
              <w:t>Контроль за состоянием пожарных гидрантов в г. Асино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2"/>
              </w:rPr>
            </w:pPr>
            <w:r>
              <w:rPr>
                <w:spacing w:val="-2"/>
              </w:rPr>
              <w:t>До 01.10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Производить контроль за выполнением мероприятий по очистке люков пожарных гидрантов и подъездов к ним.</w:t>
            </w:r>
          </w:p>
          <w:p>
            <w:pPr>
              <w:pStyle w:val="Normal"/>
              <w:ind w:right="72" w:hanging="0"/>
              <w:rPr/>
            </w:pPr>
            <w:r>
              <w:rPr/>
              <w:t>По результатам проверок представлять информацию Главе Асиновского город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01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01.04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1.11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2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с 02.04.2019 г.</w:t>
            </w:r>
          </w:p>
          <w:p>
            <w:pPr>
              <w:pStyle w:val="Normal"/>
              <w:ind w:right="72" w:hanging="0"/>
              <w:jc w:val="center"/>
              <w:rPr/>
            </w:pPr>
            <w:r>
              <w:rPr/>
              <w:t>по 31.10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4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сти работы по обозначению пожарных гидрант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7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5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 поступлении информации о неисправных пожарных гидрантах незамедлительно принимать меры к восстановлению их работоспособности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ри поступлении информации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Асиновский водокана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6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мендовать провести мероприятия по содержанию в работоспособном состоянии источники наружного и внутреннего противопожарного водоснабжения предприятий и организаций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rPr/>
            </w:pPr>
            <w:r>
              <w:rPr/>
              <w:t>Рекомендовать провести очистку закрепленной территории, прилегающей к обслуживаемым многоквартирным домам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Рекомендовать провести очистку закреплённой территории, прилегающей к зданиям и сооружениям предприятий и организаций от мусора и сухой травы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5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специалист по безопасности жизнедеятельности населения, ГО и Ч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rPr/>
            </w:pPr>
            <w:r>
              <w:rPr/>
              <w:t>С целью исключения доступа посторонних лиц в подвалы, на чердаки многоквартирных домов и предупреждения возгораний, связанных с неосторожным обращением с огнем принять меры к оборудованию запирающими устройствами дверей подвалов и люков чердаков, блокированию подвальных оконных проемов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/>
            </w:pPr>
            <w:r>
              <w:rPr/>
              <w:t>до 01.09.2019 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яющие организации г. Асино.</w:t>
            </w:r>
          </w:p>
        </w:tc>
      </w:tr>
    </w:tbl>
    <w:p>
      <w:pPr>
        <w:pStyle w:val="Normal"/>
        <w:ind w:right="-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4635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3.65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rodasin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5:55:00Z</dcterms:created>
  <dc:creator>я</dc:creator>
  <dc:description/>
  <cp:keywords/>
  <dc:language>en-US</dc:language>
  <cp:lastModifiedBy>Пользователь</cp:lastModifiedBy>
  <cp:lastPrinted>2018-02-05T11:28:00Z</cp:lastPrinted>
  <dcterms:modified xsi:type="dcterms:W3CDTF">2019-01-24T15:55:00Z</dcterms:modified>
  <cp:revision>2</cp:revision>
  <dc:subject/>
  <dc:title>АДМИНИСТРАЦИЯ  АСИНОВСКОГО  ГОРОДСКОГО  ПОСЕЛЕНИЯ</dc:title>
</cp:coreProperties>
</file>