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</w:t>
      </w:r>
      <w:r>
        <w:rPr>
          <w:b/>
          <w:sz w:val="22"/>
          <w:u w:val="single"/>
        </w:rPr>
        <w:t>09.01.2014</w:t>
      </w:r>
      <w:r>
        <w:rPr>
          <w:b/>
          <w:sz w:val="22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b/>
          <w:sz w:val="22"/>
        </w:rPr>
        <w:t xml:space="preserve">               № 1/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зем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 план  проверок использования земельных участков  физическими лицами, руководствуясь Федеральным законом от 6 октября 2003 № 131 – ФЗ «Об общих принципах организации местного самоуправления в  Российской Федерации», ст. 72 Земельного Кодекса Российской Федерации, Уставом муниципального образования «Асиновское город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лан  проверок использования земельных участков физическими лицами  на землях муниципального образования «Асиновское городское поселение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публиковать данное распоряжение на официальном сайте Администрации Асиновского городского поселения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</w:t>
      </w:r>
      <w:r>
        <w:rPr>
          <w:color w:val="000000"/>
          <w:sz w:val="24"/>
          <w:szCs w:val="24"/>
        </w:rPr>
        <w:t>М.Б. Красильни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_______________ В.А. Шв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Д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ебедева Д.П.</w:t>
      </w:r>
    </w:p>
    <w:p>
      <w:pPr>
        <w:pStyle w:val="Normal"/>
        <w:rPr/>
      </w:pPr>
      <w:r>
        <w:rPr/>
        <w:t xml:space="preserve">8(38241)2 45 67 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_</w:t>
      </w:r>
      <w:r>
        <w:rPr>
          <w:color w:val="000000"/>
          <w:sz w:val="22"/>
          <w:szCs w:val="22"/>
          <w:u w:val="single"/>
        </w:rPr>
        <w:t>_________</w:t>
      </w:r>
      <w:r>
        <w:rPr>
          <w:color w:val="000000"/>
          <w:sz w:val="22"/>
          <w:szCs w:val="22"/>
        </w:rPr>
        <w:t>№ _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ис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 физическими лицами  на зем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Асиновское  городское поселение» в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9"/>
        <w:gridCol w:w="2969"/>
        <w:gridCol w:w="1091"/>
        <w:gridCol w:w="1490"/>
        <w:gridCol w:w="1133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и, собственники, землевладель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ата проверки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Рабочая, 16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астный Вячеслав Василь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акарова,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стрикова Фатина Ив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юк Татьяна Пет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йфулина Надежда Максим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мошина Людмила Его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10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ий Владимир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акарова, 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енко Татьяна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акарова, 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тева Августа Михайл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</w:t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афимов Владимир Дмитри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а Мария Лукъя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м. Макарова, 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бкин Михаил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Макарова, 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ланова Галина Анатол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тков Василий Георги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ртизанская, 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ловская Мария Ив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58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ых Александр Дмитри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мерянкина Вера Мака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дун Николай Филипп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зовская Валентина Прокоп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бунова Людмила Никола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зовский Александр Виктор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ипенко Анатолий Павл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ханов Михаил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тощенов Иван Михайл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7.2014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шутин Владимир Яковл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ртизанская, 1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янкина Мария Федо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ханов Николай Ива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девич Валерий Анто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кова Наталья Глеб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</w:tr>
      <w:tr>
        <w:trPr>
          <w:trHeight w:val="1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, 105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стова Айма Каарел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винов Валерий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кова Анна Андр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грозова Дарья Григор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ьященко Валентина Андр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нич Сергей Дмитри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пелева Нелля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по Любовь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им. Нахимова,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язев Николай Александр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3:00Z</dcterms:created>
  <dc:creator>user</dc:creator>
  <dc:description/>
  <dc:language>en-US</dc:language>
  <cp:lastModifiedBy>AAGP</cp:lastModifiedBy>
  <cp:lastPrinted>2013-12-30T14:50:00Z</cp:lastPrinted>
  <dcterms:modified xsi:type="dcterms:W3CDTF">2014-01-14T02:53:00Z</dcterms:modified>
  <cp:revision>2</cp:revision>
  <dc:subject/>
  <dc:title/>
</cp:coreProperties>
</file>