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12.01.2015                                                                                                                                  № 1/15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земе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онодательств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 план  проверок использования земельных участков  физическими лицами, руководствуясь Федеральным законом от 6 октября 2003 № 131 – ФЗ «Об общих принципах организации местного самоуправления в  Российской Федерации», ст. 72 Земельного Кодекса Российской Федерации, Уставом муниципального образования «Асиновское город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лан  проверок использования земельных участков физическими лицами  на землях муниципального образования «Асиновское городское поселение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публиковать данное постановление на официальном сайте Администрации Асиновского городского поселения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Контроль 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</w:t>
      </w:r>
      <w:r>
        <w:rPr>
          <w:color w:val="000000"/>
          <w:sz w:val="24"/>
          <w:szCs w:val="24"/>
        </w:rPr>
        <w:t>М.Б. Красильни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2.01.2015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 </w:t>
      </w:r>
      <w:r>
        <w:rPr>
          <w:color w:val="000000"/>
          <w:sz w:val="22"/>
          <w:szCs w:val="22"/>
          <w:u w:val="single"/>
        </w:rPr>
        <w:t>1/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ис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 физическими лицами  на зем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 Асиновское  городское поселение» в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1417"/>
        <w:gridCol w:w="2835"/>
        <w:gridCol w:w="1560"/>
      </w:tblGrid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йко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пер. Ванцетти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2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пер. Ванцетти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пер. Ванцетти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Гидролизная, 1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</w:tr>
      <w:tr>
        <w:trPr>
          <w:trHeight w:val="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Гидролизн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5.2015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Гидролизн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Гидролиз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Гидролизн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</w:tr>
      <w:tr>
        <w:trPr>
          <w:trHeight w:val="1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15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7.2015</w:t>
            </w:r>
          </w:p>
        </w:tc>
      </w:tr>
      <w:tr>
        <w:trPr>
          <w:trHeight w:val="1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7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8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5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м. Гончарова,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. Асино, ул. Ивана Буев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Ивана Буева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Дорож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9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Дорожная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Дорожная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Дорожная,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пер. Весенни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знесен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Болот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Николая Довгалюка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</w:t>
            </w:r>
            <w:bookmarkStart w:id="0" w:name="_GoBack"/>
            <w:bookmarkEnd w:id="0"/>
            <w:r>
              <w:rPr/>
              <w:t>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кзальн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Вокзаль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А.Денисов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сино, ул. Берегов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7:00Z</dcterms:created>
  <dc:creator>user</dc:creator>
  <dc:description/>
  <dc:language>en-US</dc:language>
  <cp:lastModifiedBy>AAGP</cp:lastModifiedBy>
  <cp:lastPrinted>2014-12-29T08:25:00Z</cp:lastPrinted>
  <dcterms:modified xsi:type="dcterms:W3CDTF">2015-01-23T10:37:00Z</dcterms:modified>
  <cp:revision>2</cp:revision>
  <dc:subject/>
  <dc:title/>
</cp:coreProperties>
</file>