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4.05.2021                                                                                                № 201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09.08.2018 № 522/18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б утверждении Порядка предоставления субсидий юридическим лицам (индивидуальным предпринимателям) в целях финансового обеспечения затрат, связанных с оказанием услуг по теплоснабжению на территории муниципального образования «Асиновское город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остановление Администрации Асиновского городского поселения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09.08.2018 № 522/18 «Об утверждении Порядка предоставления субсидий юридическим лицам (индивидуальным предпринимателям) в целях финансового обеспечения затрат, связанных с оказанием услуг по теплоснабжению на территории муниципального образования «Асиновское городское поселение» (далее – Постановление, Порядок) внести следующие измен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реамбуле Постановление слова «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06.09.2016 N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» заменить словами «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 Порядка слова «в рамках реализации муниципальной программы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17-2018, 2018-2019, утвержденной постановлением Администрации Асиновского городского поселения от 16.03.2017 № 159/17» исключи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2 Порядка дополнить абзацем следующего содержания: «Сведения о субсидиях размещаются уполномоченными должностными лицами Администрации Асиновского городского поселения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(проекта решения о внесении изменений в решение о бюджете) в течение 7 рабочих дней после принятия соответствующих решений Советом Асиновского городского поселения»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1 пункта 7 Порядка после слов «Уполномоченный орган» дополнить словами «в порядке делопроизводства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6 пункта 7 Порядка изложить в новой редакции следующего содержания: «установление факта недостоверности представленной получателем субсидии информации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2 пункта 8 Порядка слова «</w:t>
      </w:r>
      <w:hyperlink w:anchor="Par2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5» заменить словами «</w:t>
      </w:r>
      <w:hyperlink w:anchor="Par2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6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1 Порядка дополнить абзацем следующего содержания: «В случае уменьшения главному распорядителю как получателю субсидии бюджетных средств ранее доведенных лимитов бюджетных обязательств на соответствующий финансовый год и плановый период, приводящего к невозможности предоставления субсидии в размере, определенном в договоре о предоставлении субсидии, вносятся изменения в договор о предоставлении субсидии либо оно подлежит расторжению при недостижении согласия по новым условиям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Порядка дополнить пунктом 12.1 следующего содержания: «12.1. Результатом предоставления субсидий является перечисление средств субсидии получателю субсидии в порядке, предусмотренном пунктом 12 настоящего Порядка, и  достижение целей предоставления субсидии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3 Порядка цифру «1» заменить цифрой «2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2 пункта 14 Порядка изложить в новой редакции следующего содержания: «В случае отказа получателя субсидии от добровольного возврата субсидии уполномоченным органом в течение срока исковой давности принимаются меры к возврату бюджетные средства в судебном порядке в соответствии с действующим законодательством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 пункте 15 Порядка слова «в соответствии с положением о  порядке осуществления внутреннего финансового контроля, утвержденным постановлением  Администрации Асиновского городского поселения заменить словами «в пределах имеющихся полномочий и в порядке, установленном законодательством Российской Федерации и муниципальными правовыми актами</w:t>
      </w:r>
      <w:r>
        <w:rPr>
          <w:rFonts w:cs="Times New Roman" w:ascii="Times New Roman" w:hAnsi="Times New Roman"/>
          <w:sz w:val="24"/>
          <w:szCs w:val="24"/>
          <w:lang w:eastAsia="ar-SA"/>
        </w:rPr>
        <w:t>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полнить Порядок приложение № 2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Асиновского городского поселения                                                       А.Г. Костенков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ложение к постановлению Администрации Асиновского городского поселения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_____________№____________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928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2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к Порядку предоставления субсидии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юридическим лицам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(индивидуальным предпринимателям)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целях финансового обеспечения затрат,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вязанных с оказанием услуг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 теплоснабжению на территории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ьзовании субсидии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_ 20__ г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2359"/>
        <w:gridCol w:w="3119"/>
        <w:gridCol w:w="311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спользования субси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 израсходованных средств субсидии (тыс.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, номера и даты документов подтверждающих использование субсид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 субсидии                                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получателя субсидии                    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«__» _________ 20__ г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МП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1:43:00Z</dcterms:created>
  <dc:creator>user</dc:creator>
  <dc:description/>
  <dc:language>en-US</dc:language>
  <cp:lastModifiedBy>user</cp:lastModifiedBy>
  <cp:lastPrinted>2021-04-29T09:01:00Z</cp:lastPrinted>
  <dcterms:modified xsi:type="dcterms:W3CDTF">2021-05-05T01:43:00Z</dcterms:modified>
  <cp:revision>2</cp:revision>
  <dc:subject/>
  <dc:title/>
</cp:coreProperties>
</file>