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от  28.04.2014                                                                                                                                 №213/14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ременном ограничении движения автомобильного транспо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лице имени Ленина и улице Гончар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от 19 июня 2004 года № 54-ФЗ «О собраниях, митингах, демонстрациях, шествиях и пикетированиях»,  Федеральным законом от 7 февраля 2011 № 3-ФЗ «О полиции»,  Федеральным законом от 10 декабря 1995 года № 196-ФЗ «О безопасности дорожного движения», Федеральным законом от 6 октября 2003 года № 131- ФЗ «Об общих принципах организации местного самоуправления в Российской Федерации», в связи с проведением мероприятий в рамках празднования Дня Побе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Начальнику МО МВД РФ «Асиновский» УМВД России по Томской области подполковнику полиции Чевелёву Д.А.:</w:t>
      </w:r>
    </w:p>
    <w:p>
      <w:pPr>
        <w:pStyle w:val="Normal"/>
        <w:jc w:val="both"/>
        <w:rPr/>
      </w:pPr>
      <w:r>
        <w:rPr/>
        <w:t>- обеспечить временное ограничение движения автомобильного транспорта 9 мая 2014 года с 09.30 часов до 15.00 часов по улице имени Ленина в районах пересечения с улицами Стадионная, Советская, Челюскина, Разведчиков Добровольцев, Щорса и переулком Северны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еспечить временное ограничение движения автомобильного транспорта 9 мая 2014 года с 11.30 часов до 12.30 часов по улице Гончарова в районах пересечения с улицами Стадионная, Советская, Челюскина, Разведчиков Добровольцев, Щорса.</w:t>
      </w:r>
    </w:p>
    <w:p>
      <w:pPr>
        <w:pStyle w:val="Normal"/>
        <w:ind w:firstLine="360"/>
        <w:jc w:val="both"/>
        <w:rPr/>
      </w:pPr>
      <w:r>
        <w:rPr/>
        <w:t xml:space="preserve">2. Первому заместителю Главы Администрации Асиновского городского поселения Швецову В.А.:         </w:t>
      </w:r>
    </w:p>
    <w:p>
      <w:pPr>
        <w:pStyle w:val="Normal"/>
        <w:ind w:firstLine="360"/>
        <w:jc w:val="both"/>
        <w:rPr/>
      </w:pPr>
      <w:r>
        <w:rPr/>
        <w:t>- обеспечить информирование индивидуальных предпринимателей, занимающихся перевозкой граждан по городским маршрутам,  об изменении маршрута движения их транспортных средств.</w:t>
      </w:r>
    </w:p>
    <w:p>
      <w:pPr>
        <w:pStyle w:val="Normal"/>
        <w:ind w:firstLine="360"/>
        <w:jc w:val="both"/>
        <w:rPr/>
      </w:pPr>
      <w:r>
        <w:rPr/>
        <w:t>3. Настоящее постановление вступает в силу с даты его опубликования в средствах массовой информации и подлежит размещению на официальном сайте муниципального образования «Асиновское городское поселение» в информационно – телекоммуникационной сети «Интернет».</w:t>
      </w:r>
    </w:p>
    <w:p>
      <w:pPr>
        <w:pStyle w:val="Normal"/>
        <w:ind w:firstLine="360"/>
        <w:jc w:val="both"/>
        <w:rPr/>
      </w:pPr>
      <w:r>
        <w:rPr/>
        <w:t xml:space="preserve">4. Контроль за исполнением настоящего постановления оставляю за собой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Асиновского городского поселения                                                         М.Б.Красиль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>Администрации Асиновского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 xml:space="preserve">от___________ </w:t>
      </w:r>
      <w:r>
        <w:rPr>
          <w:u w:val="single"/>
        </w:rPr>
        <w:t>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должностей муниципальной службы, должностные инструкции по которым предусматривают исполнение должностных обязанностей, связанных с повышенными коррупционными рисками в Администрации Асиновского городского поселения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 муниципальной служб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 делам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ки и финансов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чета и отчетност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 имуществом и землям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жилищно-коммунальному хозяйству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ым вопросам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управлению землям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лагоустройству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дорожному комплексу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управлению муниципальным имуществ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управлению муниципальным жилым фондом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10:00Z</dcterms:created>
  <dc:creator>опека</dc:creator>
  <dc:description/>
  <dc:language>en-US</dc:language>
  <cp:lastModifiedBy>AAGP</cp:lastModifiedBy>
  <cp:lastPrinted>2014-04-28T15:11:00Z</cp:lastPrinted>
  <dcterms:modified xsi:type="dcterms:W3CDTF">2014-04-29T08:10:00Z</dcterms:modified>
  <cp:revision>2</cp:revision>
  <dc:subject/>
  <dc:title>ГЛАВА  АСИНОВСКОГО  ГОРОДСКОГО ПОСЕЛЕНИЯ</dc:title>
</cp:coreProperties>
</file>