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1.2014</w:t>
        <w:tab/>
        <w:tab/>
        <w:tab/>
        <w:tab/>
        <w:tab/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воевременном оповещении и информировании населения об угрозе возникновения или возникновении чрезвычайных ситуаций (в ред. от 08.06.2018 № 394/18, от 21.08.2019 № 593/19, от 05.08.2020 № 473/20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 соответствие с Федеральными законами от 21 декабря 1994 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писок абонентов руководящего состава гражданской обороны и членов комиссии по чрезвычайным ситуациям и пожарной безопасности города (Приложение № 2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3. Тексты речевых сообщений по оповещению населения города Асино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ри угрозе или возникновении чрезвычайных ситуаций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ть систему оповещения гражданской обороны город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по безопасности жизнедеятельности населения ГО и ЧС Администрации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М.Б. Красильников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>
          <w:trHeight w:val="1421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21» 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_ 20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14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N 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/14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(в ред. от 08.06.2018 № 394/18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о порядке оповещения и информирования населения об угрозе и (или) возникновении чрезвычайных ситуаций мирного и военного времен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 Настоящее Положение определяет порядок оповещения и информирования населения муниципального образования «Асиновское городское поселение» об угрозе и (или) возникновения чрезвычайных ситуаций мирного и военного времен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доведение до населения рекомендаций о порядке действий с даты получения информации о прогнозах или факте возникновения ЧС.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(в ред. от 08.06.2018 № 394/18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4. Система оповещения населения города Асино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диовещание, осуществляемое с радиостанций и телевид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Ч-1 ФГКУ « 1 отряда ФПС России» по Томской области, ОПС-1 по Асиновскому району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аппаратуры стойки циркулярного вызова (СЦВ), телефонных каналов связ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5. Информирование населения муниципального образования «Асиновское городское поселение»  осуществляется через средства массовой информации, в том числе через радиовещание, местную печать, телевидение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6. Оповещение населения муниципального образования «Асиновское городское поселение»  об угрозе возникновения чрезвычайной ситуации осуществляется согласно схеме оповеще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7. Право на оповещение населения муниципального образования «Асиновское городское поселение»  об угрозе чрезвычайных ситуаций предоставлено Главе Администрации Асиновского городского поселения, либо его заместител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уровне города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- за счет средств бюджета муниципального образования «Асиновское городское поселение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__ 2014 N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/14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(в ред. от 08.06.2018 № 394/18, от 21.08.2019 № 593/19, от 05.08.2020 № 473/20)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вычайным ситуац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город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Светла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зюля Кирил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хов Александ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щук Дмитр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направления охраны общественного порядка МО МВД России «Асиновский» УМВД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мит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ГКУ ПСЧ № 1 «1 ОФПС по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5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.о. Директора МУП «Спецавто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ьф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АГП «Энергия-Т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Директора МУП АГП «Асино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60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» _____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0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_____ 20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14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 xml:space="preserve"> N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/1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(в ред. от 21.08.2019г. № 593/19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х сообщений по оповещению населения города Асино при угрозе или возникновен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01"/>
      <w:bookmarkEnd w:id="1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01"/>
      <w:bookmarkEnd w:id="2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вод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402"/>
      <w:bookmarkEnd w:id="3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402"/>
      <w:bookmarkEnd w:id="4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 и засовы все окна и дв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ушить огонь в печ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03"/>
      <w:bookmarkStart w:id="6" w:name="sub_40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403"/>
      <w:bookmarkEnd w:id="7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, как войти в любое поврежденное здание, убедитесь, не угрожает ли оно обв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йте воду из поврежденных колодцев.</w:t>
      </w:r>
      <w:bookmarkStart w:id="8" w:name="sub_4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территории города в районах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г. Ас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минимума ограничить общение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405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405"/>
      <w:r>
        <w:rPr>
          <w:rFonts w:cs="Times New Roman" w:ascii="Times New Roman" w:hAnsi="Times New Roman"/>
          <w:b/>
          <w:sz w:val="24"/>
          <w:szCs w:val="24"/>
        </w:rPr>
        <w:t xml:space="preserve">обращения к населению 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а территории города существует угроза непосредственного нап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плотно двери и ок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на территории города угроза нападения воздушного противника мин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ься обы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угрозе радиоактивного заражения или обнаружении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ационная опасность», «Радиационная 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а территории города зарегистрирован повышенный уровень ра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пребывание на открыт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йодную профилактику (порядок проведения йодной профилактики прослушайте в конце данного сооб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герметизацию жилых, производственных и хозяйственн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итьевой воды из закрытых источников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, имеющиеся в Вашем пользовании колодцы, бассейны и другие накопител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дальнейшей информации необходимо каждый чётный час (в 10.00, 12.00, 14.00 и т.д.) слушать сообщения радио и теле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ослушайте порядок проведения йодной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ём; детям старше 2-х лет' и взрослым - 0,125 г 1 раз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на полстакана молока или воды 1 раз в день после еды, или 11 капель на полстакана молока или воды 2 раза в день; детям старше 14 лет и взрослым - 44 капли на полстакана молока или воды 1 раз в день, 22 капли на пол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нимать и раствор люголя: детям до 5 лет не назначается; детям от 5 до 14 лет - 10 - 11 капель на полстакана молока или воды 1 раз в день или 5-6 капель на полстакана молока или воды 2 раза в день; детям старше 14 лет и взрослым - 22 капли на полстакана молока или воды 1 раз в день или 10 капель на пол 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аварии на атомной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произошла авария на ____________________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время)                                                  (указать на ка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влияния последствий аварии населению необходимо соблюдать меры радиационной безопасности и санитарной гиги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ую опасность для людей, находящихся на местности, загрязнённой радиационными веществами, представляет внутреннее облучение, то есть попадание радиоактивных веществ внутрь организма с вдыхаемым воздухом, при приё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щиты органов дыхания используйте респиратор типа «Лепесток 2»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зготовления ватно-марлевой повя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ётся кусок марли длиной 100 см и шириной 50 см; в средней части куска на площади 30 х 20 см кладётся ровный слой ваты толщиной примерно 2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е от ваты края марли по всей длине куска с обеих сторон завёртываются, закрывая в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беих сторон марля посередине разрезается на 30-35 см; если имеется марля, но нет ваты, то можно изготовить марлевую повязку, для этого вместо ваты на середину куска марли укладывается пять-шесть слоёв мар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шиты органов дыхания необходимо обязательно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адении радиоактивных веществ на местности; 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щита кожных покровов. Попадание в больших количествах радиоактивных веществ на открытые участки кожи может вызвать её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жилища, источников воды и продуктов питания. Все окна в домах закройте плё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ёнкой. Перед входной дверью поставьте ёмкость и расстелите коврик. Ё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радиационной безопасности и личной гигие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открытой территории не раздевайтесь, не садитесь на землю, не кур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 поливайте (увлажняйте) территорию возле дома для уменьшения пыл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входом в помещение обувь вымойте водой или оботрите мокрой тряпкой, верхнюю одежду вытряхните и почистите влажной щёт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йте правила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у употребляйте только из проверенных источников, а продукты питания - приобретённые через торговую се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хозяйственные продукты из индивидуальных хозяйств, особенно молоко, употребляйте в пищу только по рекомендации организаций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х рекомендаций поможет избежать заболевания лучевой боле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организован круглосуточный контроль за радиационной обстановкой. При обнаружении уровней радиации, превышающих допустимые нормы, вы будете проинформированы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ыбросе опасного химическ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____________ Произошла авария на _____________________________                                                 (дата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бросом ___________________________________ . Облако зараженного воздух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ип опасного химического ве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в направлении _____________________. В зону химического заражения попадают                                                          (указать к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ные объекты сектора: школы, детские сады, предприятия, учреждения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действий при аварии с выбросом опасного химичес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тно закройте и герметизируйте все окна и двери, если вы находитесь в здании или маш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нагревательные приборы и охладительные системы и приборы, перекройте г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оконные и чердачные вентиляторы, закройте вентиляционные люки и отвер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находится на улице в указанном районе заражения, немедленно зайти в помещение или покинуть этот район и выйти кратчайшим путём 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йте немедленно факты проявления паники и слухов. Ликвидацией аварии будут заниматься спасательные службы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уйте в соответствии с указаниями аварийно- спасательных служ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хл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 - это газ зеленовато-жёлтого цвета, с резким удушливым запахом. Хлор тяжелее воздуха. При испарении и соединении с водяными парами хлор образует кислоту, в воздухе стелется над землёй в виде тумана зеленовато-белого цвета, проникает в подвалы и нижние этажи зданий. Пары хлора сильно раздражают органы дыхания, глаза и ко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- поднимитесь на верхние этажи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амми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к - бесцветный газ с резким характерным запахом нашатырного спирта. Аммиак вдвое легче воздуха, ядовит. 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ёгкое раздражение глаз, слизистой носа, чихание, слюнотечение, лёгкая тошнота, головная боль, покраснение лица, боль в груди, сильный п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водного раствора аммиака (нашатырного спирта) в глаза требуется немедленное обильное промывание широко раскрытых глаз водой или 1% раствором квасцов, вазелиновым и оливковым маслом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влении аммиаком через дыхательные пути - свежий воздух, вдыхание тёплых водяных паров (с добавлением уксуса или нескольких кристаллов лимонной кислоты), 10% раствора ментола в хлороформе. Пить тёплое молоко с минеральной водой и содой. Кодеин (по 0.015 г) или дионин (по 0.01 г). При удушье - кислород, тепло на область шеи, тёплые водные инга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защиты могут использоваться фильтрующие промышленные противо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в случае угрозы возникновения землетря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получено предупреждение о возможной угрозе землетрясения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 погасить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, деньги и другие необходимые вещи; покинуть здания и отойти на безопасное расстояни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2:00Z</dcterms:created>
  <dc:creator>user</dc:creator>
  <dc:description/>
  <cp:keywords/>
  <dc:language>en-US</dc:language>
  <cp:lastModifiedBy>Пользователь</cp:lastModifiedBy>
  <cp:lastPrinted>2018-07-03T08:43:00Z</cp:lastPrinted>
  <dcterms:modified xsi:type="dcterms:W3CDTF">2020-08-15T04:12:00Z</dcterms:modified>
  <cp:revision>2</cp:revision>
  <dc:subject/>
  <dc:title/>
</cp:coreProperties>
</file>