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1.2017                                                                                                                    №  21/1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Асиновского городского поселения от 10.01.2017 № 1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Асиновского городского поселения от 29.12.2016 № 277 «О бюджете муниципального образования «Асиновское городское поселение» на 2017 год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Асиновского городского поселения от 10.01.2017 № 1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.5.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(далее – Порядок) изложить в новой редакции следующего содержания: «6.5. Справка банка об остатке денежных средств на всех счетах получателя субсидии, полученная не ранее чем за 10 (десять) рабочих дней до даты подачи заявления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2. Порядка  слова «ежемесячно, начиная с месяца получения субсидии, в срок не позднее 15 числа месяца, следующего за отчетным месяцем» заменить словами «не позднее 10 рабочих дней со дня полного освоения полученной субсидии».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 и действует до 31 декабря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0:00Z</dcterms:created>
  <dc:creator>user</dc:creator>
  <dc:description/>
  <dc:language>en-US</dc:language>
  <cp:lastModifiedBy>user</cp:lastModifiedBy>
  <cp:lastPrinted>2017-01-18T15:22:00Z</cp:lastPrinted>
  <dcterms:modified xsi:type="dcterms:W3CDTF">2017-01-19T07:50:00Z</dcterms:modified>
  <cp:revision>2</cp:revision>
  <dc:subject/>
  <dc:title/>
</cp:coreProperties>
</file>