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3/1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1 к Постановлению 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ложение 1 к Постановлению Администрации Асиновского городского поселения от 24.08.2009 № 356 изложить в следующей редакции: «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ндрей Александрович – И.о. Первого заместителя Главы Администрации Асиновского городского поселения – председатель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отова Ольга Александровна – ведущий специалист по управлению муниципальным жилым фондом – секретарь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икин Максим Викторович – Начальник отдела управления имуществом и землями Администрации Асинов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олстая Екатерина Евгеньевна – И.о. Начальника отдела ЖКХ Администрации Асинов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игорьева Дарья Владимировна – Начальник юридического отдела Администрации Асино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влюк Анна Юрьевна – Ведущий специалист по жилищному контролю Администрации Асино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ряпова Валентина Яковлевна – Ведущий специалист по строительству отдела ЖКХ, строительства и транспорта администрации Асиновского района (по согласован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абунец Евгений Петрович – Начальник территориального отдела Управления Роспотребнадзора по Томской области в Асиновском районе (по согласованию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ронин Алексей Сергеевич – Начальник отделения надзорной деятельности Асиновского района управления надзорной деятельности и профилактической работы ГУ МЧС России по Томской области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лороссиянова Наталья Владимировна – Начальник Асиновского отделения ОГУП «ТОЦТИ»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нжелеев Иван Михайлович – Главный специалист территориального отдела по Асиновскому району Комитета государственного экологического надзора Департамента природных ресурсов и охраны окружающей среды Томской области (по согласован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син Тимофей Олегович – Государственный инспектор межрегионального отдела по государственному строительному надзору, надзору за СРО и подъемными сооружениями Сибирского управления Ростехнадзора (по согласован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Елькина Людмила Юрьевна – заместитель начальника Асиновского межмуниципального отдела Управления Росреестра по Томской области (по согласованию)»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И.о. Первого заместителя Главы Администрации Асиновского городского поселения Варламова А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М.Б. Краси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6:00Z</dcterms:created>
  <dc:creator>user</dc:creator>
  <dc:description/>
  <dc:language>en-US</dc:language>
  <cp:lastModifiedBy>bmj</cp:lastModifiedBy>
  <cp:lastPrinted>2015-02-20T08:24:00Z</cp:lastPrinted>
  <dcterms:modified xsi:type="dcterms:W3CDTF">2015-05-14T15:46:00Z</dcterms:modified>
  <cp:revision>2</cp:revision>
  <dc:subject/>
  <dc:title/>
</cp:coreProperties>
</file>