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ПОСТАНОВЛЕНИЕ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1.04.2017</w:t>
      </w:r>
      <w:r>
        <w:rPr>
          <w:b/>
          <w:color w:val="000000"/>
          <w:sz w:val="24"/>
          <w:szCs w:val="24"/>
        </w:rPr>
        <w:tab/>
        <w:tab/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№  223/17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муниципальной программы «Проведение ремонта муниципальных жилых помещений муниципального образования «Асиновское городское поселение» на 2017 - 2019 гг.»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(в ред. от 22.12.2017 № 932/17, от 23.11.2018 № 788/18, от 27.05.2019 №345/19, от 02.09.2019 № 606/19, от 15.05.2020 № 279/20)</w:t>
      </w:r>
    </w:p>
    <w:p>
      <w:pPr>
        <w:pStyle w:val="Normal"/>
        <w:ind w:right="485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СТАНОВЛЯЮ: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 муниципальную программу «Проведение ремонта муниципальных жилых помещений муниципального образования «Асиновское городское поселение» на 2017 - 2019 гг» согласно приложению к настоящему постановлению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в ред. от 02.09.2019 № 606/19)</w:t>
      </w:r>
    </w:p>
    <w:p>
      <w:pPr>
        <w:pStyle w:val="Normal"/>
        <w:jc w:val="both"/>
        <w:rPr>
          <w:sz w:val="24"/>
          <w:szCs w:val="16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16"/>
        </w:rPr>
        <w:t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Администрации                                                                                                      А.Г. Костен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синовского городского поселения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13" w:leader="none"/>
          <w:tab w:val="right" w:pos="10026" w:leader="none"/>
        </w:tabs>
        <w:rPr/>
      </w:pPr>
      <w:r>
        <w:rPr>
          <w:b/>
          <w:color w:val="000000"/>
          <w:sz w:val="28"/>
          <w:szCs w:val="28"/>
        </w:rPr>
        <w:tab/>
        <w:tab/>
      </w:r>
      <w:r>
        <w:rPr/>
        <w:t xml:space="preserve">                                                                                                            </w:t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3969"/>
      </w:tblGrid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Асиновского город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11.04.2017 № 223/1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. от 22.12.2017 № 932/1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3.11.2018 № 788/18, от 27.05.2019 №345/19, от 02.09.2019 № 606/19, от 15.05.2020 № 279/20)</w:t>
            </w:r>
          </w:p>
        </w:tc>
      </w:tr>
    </w:tbl>
    <w:p>
      <w:pPr>
        <w:pStyle w:val="Heading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ПАСПОРТ</w:t>
      </w:r>
    </w:p>
    <w:p>
      <w:pPr>
        <w:pStyle w:val="Heading2"/>
        <w:rPr/>
      </w:pPr>
      <w:r>
        <w:rPr>
          <w:color w:val="000000"/>
          <w:sz w:val="24"/>
          <w:szCs w:val="24"/>
        </w:rPr>
        <w:t>Муниципальной программы по  проведению ремонта муниципальных жилых помещений муниципального образования «Асиновское городское поселение» на 2017-2019 г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551"/>
        <w:gridCol w:w="993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роведение ремонта муниципальных жилых помещений муниципального образования «Асиновское городское поселение» на 2017-2019 год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дел ЖКХ Администрации Асиновского городского посел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роведения ремонта жилищного фонда с учетом требований законодательства и жилищных прав граждан муниципального образования «Асиновское городское поселение»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9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Доля отремонтированного жилищного фонд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. от 15.05.2020 № 279/2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  Приведение состояния  муниципального жилищного фонда в соответствие с требованиями нормативно-технических документов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9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личество отремонтированных жилых помещений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(ред. от 02.09.2019 № 606/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ред. от 15.05.2020 № 279/2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едомственные целевые программы, входящие в состав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 г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 </w:t>
            </w:r>
            <w:r>
              <w:rPr>
                <w:color w:val="000000"/>
              </w:rPr>
              <w:t>(в ред. от 15.05.2020 № 279/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olor w:val="000000"/>
          <w:sz w:val="24"/>
          <w:szCs w:val="24"/>
        </w:rPr>
        <w:t>Характеристика текущего состояния сферы реализации муниципальной программы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 Жилищным кодексом Российской Федерации  собственником жилых помещений проводятся мероприятия  по определению и решению задач проведения  ремонта жилого фонда, то есть несет бремя содержания жилых помещен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Жилой фонд муниципального образования «Асиновское городское поселение» составляет 244 многоквартирных домов общей площадью 328,2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по данным на конец 2019 года)</w:t>
      </w:r>
      <w:r>
        <w:rPr/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</w:rPr>
        <w:t>в ред. от 15.05.2020 № 279/20</w:t>
      </w:r>
      <w:r>
        <w:rPr>
          <w:color w:val="000000"/>
          <w:sz w:val="24"/>
          <w:szCs w:val="24"/>
        </w:rPr>
        <w:t>). Высокий уровень износа, ветхости и аварийности жилых домов вызван следующими причин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енадлежащая эксплуатация жилищного фонда на протяжении многих л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длительная эксплуатация жилищного фонда без проведения капитального ремо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а балансе Администрации Асиновского городского поселения  находится более 30,3 тысяч квадратных метров муниципального жиль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Анализ состояния жилищного фонда на территории муниципального образования «Асиновское городское поселение» показывает, что в 2017-2019 годах около 70 единиц жилых помещений нуждаются в капитальном ремонте. При этом, в случае отсутствия финансирования настоящей программы, и реализации соответствующих мероприятий, количество жилых помещений, нуждающихся в капитальном ремонте, будет ежегодно увеличиваться, в среднем на 30 единиц. </w:t>
      </w:r>
      <w:r>
        <w:rPr>
          <w:color w:val="000000"/>
          <w:sz w:val="24"/>
          <w:szCs w:val="24"/>
          <w:shd w:fill="FFFFFF" w:val="clear"/>
        </w:rPr>
        <w:t xml:space="preserve">Учитывая </w:t>
      </w:r>
      <w:r>
        <w:rPr>
          <w:color w:val="000000"/>
          <w:sz w:val="24"/>
          <w:szCs w:val="24"/>
        </w:rPr>
        <w:t>высокий уровень морального и физического износа жилищного фонда, низкую платежеспособность нанимателей жилых помещений многоквартирных домов, отсутствие инициативы собственников в принятии решений по управлению и ремонту общего имущества многоквартирных домов,</w:t>
      </w:r>
      <w:r>
        <w:rPr>
          <w:color w:val="000000"/>
          <w:sz w:val="24"/>
          <w:szCs w:val="24"/>
          <w:shd w:fill="FFFFFF" w:val="clear"/>
        </w:rPr>
        <w:t xml:space="preserve"> основная нагрузка по практической реализации реформы жилищно-коммунального хозяйства на территории муниципального образования ложится на орган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вязи с длительным сроком эксплуатации многоквартирных домов, а также превышением нормативных сроков службы конструктивных элементов и инженерного оборудования в муниципальных квартирах требуется проведение капитального ремонта, который должен включать устранение неисправностей всех изношенных элементов, восстановление или замену их на более долговечные и экономичные, улучшающие эксплуатационные показатели зданий (помещени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оответствии с постановлением Госстроя России от 27 сентября 2003 года № 170 «Об утверждении Правил и норм технической эксплуатации жилищного фонда», в целях сохранности жилищного фонда необходимо проведение капитального ремонта многоквартирных дом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Для  проведения ремонта в муниципальных жилых помещениях в бюджете Асиновского городского поселения предусмотрена статья расходов денежных средств, собранных за найм муниципального жилья, а также иных доходных источников бюджета. Реализация настоящей программы предусматривает выделение из бюджета муниципального образования «Асиновское городское поселение» 2439,9 (два миллиона четыреста тридцать девять тысяч девятьсот рублей) 0 копе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и включении жилых помещений в план ремонта учитываются следующие критер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оличество обращений нанимателя жилого помещения в Администрацию Асиновского городского пос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остояние жилого помещения по результатам проведенной инвентаризации муниципального жилого фонд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плата нанимателем потребленных коммунальных и жилищных услуг, найма жилого помещ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ата проведения последнего капитального ремонта в муниципальном жилом помещ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задачи муниципальной программы, показатели цели и задач Муниципальной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ля достижения цели муниципальной программы – повышение качества жилищных условий населения –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shd w:fill="FFFFFF" w:val="clear"/>
        </w:rPr>
        <w:t xml:space="preserve">Приведение состояния  муниципального жилищного фонда в соответствие с требованиями нормативно-техническими документами на </w:t>
      </w:r>
      <w:r>
        <w:rPr>
          <w:color w:val="000000"/>
          <w:sz w:val="24"/>
          <w:szCs w:val="24"/>
        </w:rPr>
        <w:t xml:space="preserve"> территории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шения данной задачи муниципальной программы предусмотрена реализация основных мероприятий, направленных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совершенствование системы учета иму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совершенствование системы планирования и организации деятельности по управлению муниципальным имуществом и его содержанию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жилищных (коммунальных, социальных, санитарно-гигиенических) потребностей нанимателей муниципальных жилых помещений в многоквартирных домах, защита их потребительских интересов и пра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показатели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доля отремонтированного жилищного фонда(%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эксплуатационного срока жилищного фонда (%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уровня износа жилищного фонда (%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задач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количество отремонтированных жилых помещений (ед.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ощадь отремонтированных жилых помещений (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шеперечисленные показатели в полной мере характеризуют деятельность ответственного исполнителя, соисполнителей муниципальной программы, а так же являются обеспечение сохранности и увеличение  срока эксплуатации жилищного фонда 15 %, снижение уровня общего износа основных фондов жилищного сектора 25%.</w:t>
      </w:r>
    </w:p>
    <w:p>
      <w:pPr>
        <w:pStyle w:val="Normal"/>
        <w:ind w:firstLine="585"/>
        <w:jc w:val="both"/>
        <w:rPr/>
      </w:pPr>
      <w:r>
        <w:rPr>
          <w:color w:val="000000"/>
          <w:sz w:val="24"/>
          <w:szCs w:val="24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709"/>
        <w:gridCol w:w="1134"/>
        <w:gridCol w:w="1701"/>
        <w:gridCol w:w="1530"/>
        <w:gridCol w:w="1309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ременные характеристики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сбора информ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за сбор данных по показателю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та получения фактического значения показа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ля отремонтирован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есурсное обеспечение муниципальной программы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Финансирование настоящей Программы осуществляется из бюджета муниципальное образование «Асиновское городское поселение». Общий объем финансирования на 2017-2019 годы составляет  2439,9 (два миллиона четыреста тридцать девять тысяч девятьсот рублей) 0 копеек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Показатели финансирования подлежат уточнению с учётом разработанных локально-сметных расчетов и с учётом фактического выделения средств из бюджета муниципального образования «Асиновское городское поселение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Объёмы финансовых средств, предусматриваемых к выделению из бюджета городского поселения, являются ориентировочными и подлежат уточнению в ходе формирования бюджета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ходе реализации муниципальной программы отдельные мероприятия, объёмы и суммы подлежат корректировке на основе анализа полученных результатов, проведённых работ, реального выделения запланированных финансовых средств в истекшем году и возможности городского бюджета на следующий год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одрядные организации, выполняющие конкретные виды работ по отдельным мероприятиям, определяются в соответствии с требованиями Бюджетного </w:t>
      </w:r>
      <w:hyperlink r:id="rId2">
        <w:r>
          <w:rPr>
            <w:rStyle w:val="InternetLink"/>
            <w:color w:val="000000"/>
            <w:sz w:val="24"/>
            <w:szCs w:val="24"/>
          </w:rPr>
          <w:t>кодекса</w:t>
        </w:r>
      </w:hyperlink>
      <w:r>
        <w:rPr>
          <w:color w:val="000000"/>
          <w:sz w:val="24"/>
          <w:szCs w:val="24"/>
        </w:rPr>
        <w:t xml:space="preserve"> РФ и порядком, установленны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представлена ниже в муниципальной программ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275"/>
        <w:gridCol w:w="1560"/>
        <w:gridCol w:w="992"/>
        <w:gridCol w:w="992"/>
        <w:gridCol w:w="992"/>
        <w:gridCol w:w="9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(тыс.рублей) </w:t>
              <w:b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муниципальной программы. «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состояния  муниципального жилищного фонда в соответствие с требованиями нормативно-техническими документами»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состояния  муниципального жилищного фонда в соответствие с требованиями нормативно-технических документов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39,9                     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за счет средств бюджета муниципального образования  «Асиновское городское поселение» по главным распорядителям средств бюджета муниципального образования «Асиновское городское поселение»</w:t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1134"/>
        <w:gridCol w:w="2410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бюджета МО «Асиновское городское поселение»   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- главные распорядители средств бюджета МО «Асиновское городское поселение»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синовского городского поселения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1 подпрограммы. «Ремонт муниципальных жилых помещений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 «</w:t>
            </w:r>
            <w:r>
              <w:rPr>
                <w:color w:val="000000"/>
                <w:sz w:val="24"/>
                <w:szCs w:val="24"/>
              </w:rPr>
              <w:t>Проведение ремонта муниципальных жилых помещений и общего имущества в муниципальном жилом фонде</w:t>
            </w:r>
            <w:r>
              <w:rPr>
                <w:bCs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ред. от 02.09.2019 № 606/19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1.  Проведение капитального ремонта муниципального жилищного фон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.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ный ремонт в жилом помещении по адресу: г.Асино, пер. Широкий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вка материалов для выполнения работ по капитальному ремонту в жилом помещении, расположенном по адресу: г.Асино, пер. Курьинский, д.6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вка материалов для выполнения работ по капитальному ремонту в жилом помещении, расположенном по адресу: г.Асино, ул. Сахалинская, д. 10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капитальному ремонту в жилом помещении, расположенном по адресу: г.Асино, ул. Мирная, д. 26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монт общего имущества (душевые комнаты, туалеты, общие коридо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вка материалов для выполнения работ по капитальному ремонту в жилых помещениях, расположенных по адресам: г.Асино, ул. Кирова, д.9, кв. 2, ул. Тверская, д.5, кв. 2, ул. Строителей, д.9, кв.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капитальному ремонту в жилом помещении, расположенном по адресу: г. Асино, ул. Мичурина, д.9 кв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капитальному ремонту в жилом помещении, расположенном по адресу: г. Асино, ул. им. Чернышевского, д.6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. от 15.05.2020 № 279/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капитальному ремонту в жилом помещении, расположенном по адресу: г. Асино, ул. Сентябрьская, д.79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вка материалов для выполнения работ по ка-питальному ремонту в жилом помещении, расположенном по адресам: г.Асино, ул. Боровая, д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вка материалов для выполнения работ по ка-питальному ремонту в жилом помещении, расположенном по адресам: г.Асино, ул. Боровая, д.4,кв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капи-тальному ремонту в жилом по-мещении, расположенном по адресу: г. Асино, ул. им. Ю. Гагарина, д. 4, кв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капи-тальному ремонту в жилом по-мещении, расположенном по адресу: г. Асино, ул. им. Чернышевского, д.4, кв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капи-тальному ремонту в жилом по-мещении, расположенном по адресу: г. Асино, ул. им. Ю. Гагарина, д.3, кв.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. от 15.05.2020 № 279/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сетей канализации в помещении, расположенном по адресу: г. Асино, ул. Мичурина, д.13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. от 15.05.2020 № 279/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замене оконных блоков в помещении, расположенном по адресу: г. Асино, ул. Мичурина, д.9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. от 15.05.2020 № 279/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ремонту крыши в помещении, расположенном по адресу: г. Асино, ул. им. Гончарова, д. 2,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. от 15.05.2020 № 279/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ремонту сетей канализации в помещении, расположенном по адресу: г. Асино, ул. Мичурина, д.13, кв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3</w:t>
            </w:r>
          </w:p>
        </w:tc>
      </w:tr>
      <w:tr>
        <w:trPr>
          <w:trHeight w:val="16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4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color w:val="000000"/>
          <w:sz w:val="24"/>
          <w:szCs w:val="24"/>
        </w:rPr>
        <w:t>4. Управление и контроль над реализацией муниципальной программы, в том числе анализ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ограничения финансовых рисков план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Ежегодно уточнять объё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пределение приоритетов для первоочеред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Этапы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09"/>
        <w:gridCol w:w="3225"/>
      </w:tblGrid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апы Програм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полнение работ по изготовлению дефектных ведомостей и локальных сметных расчетов на проведение </w:t>
            </w:r>
            <w:r>
              <w:rPr>
                <w:color w:val="000000"/>
                <w:sz w:val="24"/>
                <w:szCs w:val="24"/>
              </w:rPr>
              <w:t>ремонта муниципальных жилых помещ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ул. имени Ленина, д. 47 (общежитие)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ул. Мирная, д. 26 кв.3;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Сахалинская, д. 10 кв.2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Курьинский, д. 6 кв. 1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Широкий, д. 7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8 год: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имени Ленина, д. 47 (общежитие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</w:t>
            </w:r>
            <w:r>
              <w:rPr>
                <w:color w:val="000000"/>
                <w:sz w:val="24"/>
                <w:szCs w:val="24"/>
              </w:rPr>
              <w:t>оставка материалов для выполнения работ по капитальному ремонту муниципального жилого фон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л. Боровая, д.4, кв.4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л. Боровая, 2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л. Кирова, д. 9, кв. 2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л. Тверская, д.5, кв.2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- ул. Строителей, д.9, кв.53;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2019 год:</w:t>
            </w:r>
            <w:r>
              <w:rPr/>
              <w:t xml:space="preserve"> 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>(ред. от 02.09.2019 № 606/19,</w:t>
            </w:r>
            <w:r>
              <w:rPr/>
              <w:t xml:space="preserve"> 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>в ред. от 15.05.2020 № 279/20) 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Мичурина, д. 9 кв. 10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им. Чернышевского,д.6, кв.2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им. Ю. Гагарина, д.4, кв.15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им. Ю. Гагарина, д. 3, кв.59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им. Чернышевского, д. 4, кв.19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им. Гончарова, д.2, кв.4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Мичурина, д.9, кв.2;</w:t>
            </w:r>
          </w:p>
        </w:tc>
      </w:tr>
      <w:tr>
        <w:trPr>
          <w:trHeight w:val="6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цедура проведения закупок согласно </w:t>
            </w:r>
            <w:r>
              <w:rPr>
                <w:color w:val="000000"/>
                <w:sz w:val="24"/>
                <w:szCs w:val="24"/>
              </w:rPr>
              <w:t>Федеральному  закону № 44 от 5 апреля 2013 года «</w:t>
            </w:r>
            <w:r>
              <w:rPr>
                <w:bCs/>
                <w:color w:val="000000"/>
                <w:sz w:val="24"/>
                <w:szCs w:val="24"/>
              </w:rPr>
              <w:t xml:space="preserve">О контрактной системе в сфере закупок товаров, работ, услуг для обеспечения государственных и муниципальных нужд»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ул. имени Ленина, д. 47 (общежитие)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ул. Мирная, д. 26 кв.3;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Сахалинская, д. 10 кв.2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Курьинский, д. 6 кв. 1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Широкий, д. 7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8 год: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имени Ленина, д. 47 (общежитие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оставка материалов для выполнения работ по капитальному ремонту муниципального жилого фон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. Боровая, д.4, кв.4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. Боровая, 2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л. Кирова, д. 9, кв. 2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л. Тверская, д.5, кв.2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- ул. Строителей, д.9, кв.53;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2019 год:</w:t>
            </w:r>
            <w:r>
              <w:rPr/>
              <w:t xml:space="preserve"> 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>(ред. от 02.09.2019 № 606/19, в ред. от 15.05.2020 № 279/20) 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Мичурина, д. 9 кв. 10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им. Чернышевского,д.6, кв.2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им. Ю. Гагарина, д.4, кв.15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им. Ю. Гагарина, д. 3, кв.59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им. Чернышевского, д. 4, кв.19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им. Гончарова, д.2, кв.4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ул. Сентябрьская, д.79, кв.2;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 Сроки 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еализуется в течение 2017-2019 го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Адресный список жилых помещений </w:t>
      </w:r>
      <w:r>
        <w:rPr>
          <w:color w:val="000000"/>
          <w:sz w:val="18"/>
          <w:szCs w:val="18"/>
        </w:rPr>
        <w:t>(ред. от 02.09.2019 № 606/19)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45"/>
        <w:gridCol w:w="877"/>
        <w:gridCol w:w="2127"/>
        <w:gridCol w:w="795"/>
        <w:gridCol w:w="1614"/>
        <w:gridCol w:w="6"/>
        <w:gridCol w:w="1213"/>
      </w:tblGrid>
      <w:tr>
        <w:trPr>
          <w:trHeight w:val="7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выполнения работ (тыс.руб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строительный контроль (тыс.руб)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ирокий, д.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ный ремонт в жилом помеще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5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3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урьинский, д. 6 кв.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вка материалов для проведения ремон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халинская, д. 10 кв.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вка материалов для проведения ремон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ная, д. 26 кв.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 балкона в жилом помеще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9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чурина, д. 9 кв.1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 кровли и чердачного перекрытия над жилым помеще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Ю. Гагарина, д. 4, кв.1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ный ремо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д.9, кв.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верская, д.5, кв.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9, кв.5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вка материалов для проведения ремон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имени Ленина, д.4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ежитие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4,86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ее муниципальное имущество 1653,2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 общего муниципального имущества (душевые комнаты, туалеты, общие коридор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9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6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ровая, д.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материалов для проведе-ния ремон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Боровая, д.4, кв. 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вка материалов для проведе-ния ремон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Ю. Гагарина, д.3, кв.59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 ремо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Чернышевского, д. 6, кв.9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 ремо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Чернышев-ского, д. 4, кв.19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 ре-мо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Гончарова, д.2, кв.4</w:t>
            </w:r>
          </w:p>
          <w:p>
            <w:pPr>
              <w:pStyle w:val="Normal"/>
              <w:rPr/>
            </w:pPr>
            <w:r>
              <w:rPr/>
              <w:t>(в ред. от 15.05.2020 № 279/20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нтябрьская, д.79, кв.2</w:t>
            </w:r>
          </w:p>
          <w:p>
            <w:pPr>
              <w:pStyle w:val="Normal"/>
              <w:rPr/>
            </w:pPr>
            <w:r>
              <w:rPr/>
              <w:t>(в ред. от 15.05.2020 № 279/20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ре-мо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д.9, кв2</w:t>
            </w:r>
          </w:p>
          <w:p>
            <w:pPr>
              <w:pStyle w:val="Normal"/>
              <w:rPr/>
            </w:pPr>
            <w:r>
              <w:rPr/>
              <w:t>(в ред. от 15.05.2020 № 279/20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оконных бл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д. 13, кв.1</w:t>
            </w:r>
          </w:p>
          <w:p>
            <w:pPr>
              <w:pStyle w:val="Normal"/>
              <w:rPr/>
            </w:pPr>
            <w:r>
              <w:rPr/>
              <w:t>(в ред. от 15.05.2020 № 279/20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системы кан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д.13, кв. 5</w:t>
            </w:r>
          </w:p>
          <w:p>
            <w:pPr>
              <w:pStyle w:val="Normal"/>
              <w:rPr/>
            </w:pPr>
            <w:r>
              <w:rPr/>
              <w:t>(в ред. от 15.05.2020 № 279/20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системы кан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троительный контроль (тыс.руб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3</w:t>
            </w:r>
          </w:p>
        </w:tc>
      </w:tr>
      <w:tr>
        <w:trPr>
          <w:trHeight w:val="225" w:hRule="atLeast"/>
        </w:trPr>
        <w:tc>
          <w:tcPr>
            <w:tcW w:w="5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,6</w:t>
            </w:r>
          </w:p>
        </w:tc>
      </w:tr>
      <w:tr>
        <w:trPr>
          <w:trHeight w:val="150" w:hRule="atLeast"/>
        </w:trPr>
        <w:tc>
          <w:tcPr>
            <w:tcW w:w="5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6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7. Ожидаемые конеч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Ожидаемые конечные результаты реализации программы зависят от утвержденных в местном бюджете объемов финансирования на текущий год.</w:t>
      </w:r>
    </w:p>
    <w:p>
      <w:pPr>
        <w:pStyle w:val="Style18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ремя реализации муниципальной программы увеличится количество отремонтированных жилых помещений, улучшатся условия проживания граждан в муниципальном жилищном фонде.</w:t>
      </w:r>
    </w:p>
    <w:p>
      <w:pPr>
        <w:pStyle w:val="Style18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планируется удовлетворение растущих потребностей населения в улучшении качества условий для проживания, которое относится к числу важнейших параметров, определяющих качество жизни населения и уровень развития экономи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Контроль над ходом реализации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нтроль над ходом реализации Программы осуществляется через мониторинг (сбор и анализ отчетности) по следующим направлениям: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сроков выполнения этапов реализации Программы;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ование средств на реализацию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Контроль за исполнением Программы осуществляет Начальник отдела ЖКХ Администрации Асиновского городского посе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46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8"/>
          <w:szCs w:val="28"/>
          <w:shd w:fill="FFFFFF" w:val="clear"/>
        </w:rPr>
        <w:t>Приведение состояния  муниципального жилищного фонда в соответствие с требованиями нормативно-технических документов</w:t>
      </w:r>
      <w:r>
        <w:rPr>
          <w:b/>
          <w:color w:val="000000"/>
          <w:sz w:val="24"/>
          <w:szCs w:val="24"/>
        </w:rPr>
        <w:t>»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аспорт подпрограммы 1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2126"/>
        <w:gridCol w:w="2268"/>
        <w:gridCol w:w="2268"/>
        <w:gridCol w:w="1653"/>
        <w:gridCol w:w="4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.</w:t>
            </w: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ЖКХ Администрации Асиновского городского поселения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color w:val="000000"/>
                <w:sz w:val="18"/>
                <w:szCs w:val="18"/>
                <w:lang w:eastAsia="en-US"/>
              </w:rPr>
              <w:t>ред. от 02.09.2019 № 606/19,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(в ред. от 15.05.2020 № 279/20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 1. «Ремонт муниципальных жилых помещений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«Ремонт муниципальных жилых помещений»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ощадь отремонтированных помещений (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ред. от 02.09.2019 № 606/19,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(в ред. от 15.05.2020 № 279/20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 годы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ъем и источники финансирования подпрограммы (с детализацией по годам реализации, тыс. рублей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й бюджет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 по источникам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425" w:right="709" w:gutter="0" w:header="709" w:top="113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Характеристика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Жилой фонд муниципального образования «Асиновское городское поселение» составляет 244 многоквартирных домов общей площадью 328,2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по данным на конец 2019 года). </w:t>
      </w:r>
      <w:r>
        <w:rPr>
          <w:color w:val="000000"/>
        </w:rPr>
        <w:t xml:space="preserve">(в ред. от 15.05.2020 № 279/20). </w:t>
      </w:r>
      <w:r>
        <w:rPr>
          <w:color w:val="000000"/>
          <w:sz w:val="24"/>
          <w:szCs w:val="24"/>
        </w:rPr>
        <w:t>Высокий уровень износа, ветхости и аварийности жилых домов вызван следующими причин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енадлежащая эксплуатация жилищного фонда на протяжении многих л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длительная эксплуатация жилищного фонда без проведения капитального ремо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а балансе Администрации Асиновского городского поселения  находится более 30,3 тысяч квадратных метров муниципального жиль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Анализ состояния жилищного фонда на территории муниципального образования «Асиновское городское поселение» показывает, что в 2017-2019 годах около 70 единиц жилых помещений нуждаются в капитальном ремонте. </w:t>
      </w:r>
      <w:r>
        <w:rPr>
          <w:color w:val="000000"/>
          <w:sz w:val="24"/>
          <w:szCs w:val="24"/>
          <w:shd w:fill="FFFFFF" w:val="clear"/>
        </w:rPr>
        <w:t xml:space="preserve">Учитывая </w:t>
      </w:r>
      <w:r>
        <w:rPr>
          <w:color w:val="000000"/>
          <w:sz w:val="24"/>
          <w:szCs w:val="24"/>
        </w:rPr>
        <w:t>высокий уровень морального и физического износа жилищного фонда, низкую платежеспособность нанимателей жилых помещений многоквартирных домов, отсутствие инициативы собственников в принятии решений по управлению и ремонту общего имущества многоквартирных домов,</w:t>
      </w:r>
      <w:r>
        <w:rPr>
          <w:color w:val="000000"/>
          <w:sz w:val="24"/>
          <w:szCs w:val="24"/>
          <w:shd w:fill="FFFFFF" w:val="clear"/>
        </w:rPr>
        <w:t xml:space="preserve"> основная нагрузка по практической реализации реформы жилищно-коммунального хозяйства на территории муниципального образования ложится на орган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вязи с длительным сроком эксплуатации многоквартирных домов, а также превышением нормативных сроков службы конструктивных элементов и инженерного оборудования в муниципальных квартирах требуется проведение капитального ремонта, который должен включать устранение неисправностей всех изношенных элементов, восстановление или замену их на более долговечные и экономичные, улучшающие эксплуатационные показатели зданий (помещени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Для  проведения ремонта в муниципальных жилых помещениях в бюджете Асиновского городского поселения предусмотрена статья расходов денежных средств, собранных за найм муниципального жилья, а также иных доходных источников бюджета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ыполнение мероприятий подпрограммы 1 должно обеспечить повышение безопасности и благоприятных условий проживания граждан в муниципальном жиль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ab/>
        <w:t>Перечень показателей цели и задач подпрограммы 1 и сведения о порядке сбора информации по показателям и методике их расчета представлены в таблице 2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еречень основных мероприятий и ресурсное обеспечение реализации подпрограммы 1 представлены в таблице 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134" w:right="748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еречень показателей цели и задач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ведения о порядке сбора информ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оказателям и методике их расче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276"/>
        <w:gridCol w:w="33"/>
        <w:gridCol w:w="3686"/>
        <w:gridCol w:w="1525"/>
        <w:gridCol w:w="34"/>
        <w:gridCol w:w="1809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ь цели "</w:t>
            </w:r>
            <w:r>
              <w:rPr>
                <w:color w:val="000000"/>
                <w:sz w:val="24"/>
                <w:szCs w:val="24"/>
              </w:rPr>
              <w:t xml:space="preserve"> Создание безопасных и благоприятных условий прожива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"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и задачи 1</w:t>
            </w:r>
            <w:r>
              <w:rPr>
                <w:color w:val="000000"/>
                <w:sz w:val="24"/>
                <w:szCs w:val="24"/>
              </w:rPr>
              <w:t>. «Ремонт муниципальных жилых помещений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отремонтированных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425" w:right="709" w:gutter="0" w:header="709" w:top="113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еречень основных мероприятий</w:t>
      </w:r>
    </w:p>
    <w:p>
      <w:pPr>
        <w:pStyle w:val="Normal"/>
        <w:widowControl w:val="false"/>
        <w:autoSpaceDE w:val="false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ресурсное обеспечение реализации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2"/>
        <w:gridCol w:w="850"/>
        <w:gridCol w:w="1276"/>
        <w:gridCol w:w="1101"/>
        <w:gridCol w:w="1134"/>
        <w:gridCol w:w="1276"/>
        <w:gridCol w:w="1559"/>
        <w:gridCol w:w="1559"/>
        <w:gridCol w:w="142"/>
        <w:gridCol w:w="1276"/>
        <w:gridCol w:w="175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муниципальной 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стных бюджетов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  <w:r>
              <w:rPr>
                <w:color w:val="000000"/>
                <w:sz w:val="24"/>
                <w:szCs w:val="24"/>
                <w:lang w:eastAsia="en-US"/>
              </w:rPr>
              <w:t>»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 «</w:t>
            </w:r>
            <w:r>
              <w:rPr>
                <w:color w:val="000000"/>
                <w:sz w:val="24"/>
                <w:szCs w:val="24"/>
              </w:rPr>
              <w:t>Ремонт муниципальных жилых помещений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едение ремонта муниципальных жилых помещений и общего имущества в муниципальном жилом фонде»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(ред. от 02.09.2019 № 606/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отремонтированных помеще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0 </w:t>
            </w:r>
            <w:r>
              <w:rPr>
                <w:color w:val="000000"/>
                <w:sz w:val="18"/>
                <w:szCs w:val="18"/>
                <w:lang w:eastAsia="en-US"/>
              </w:rPr>
              <w:t>(ред. от 02.09.2019 № 606/1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  Проведение капитального ремонта муниципального жилищного фонда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(ред. от 02.09.2019 № 606/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отремонтирован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6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3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327,75 </w:t>
            </w:r>
            <w:r>
              <w:rPr>
                <w:color w:val="000000"/>
                <w:sz w:val="18"/>
                <w:szCs w:val="18"/>
                <w:lang w:eastAsia="en-US"/>
              </w:rPr>
              <w:t>(ред. от 02.09.2019 № 606/19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приемки выполненных работ по строительному контролю за проведением капитального ремонта муниципального жилищного фо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того по под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425" w:right="709" w:gutter="0" w:header="709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95FBBD25C45C9F1AAB4E308D615B4F2D3FF77251BD176085AA273B7AE27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4:00Z</dcterms:created>
  <dc:creator>Белых Александр</dc:creator>
  <dc:description/>
  <cp:keywords/>
  <dc:language>en-US</dc:language>
  <cp:lastModifiedBy>aagp</cp:lastModifiedBy>
  <cp:lastPrinted>2019-04-12T13:13:00Z</cp:lastPrinted>
  <dcterms:modified xsi:type="dcterms:W3CDTF">2020-05-22T03:54:00Z</dcterms:modified>
  <cp:revision>2</cp:revision>
  <dc:subject/>
  <dc:title>ДУМА  АСИНОВСКОГО РАЙОНА</dc:title>
</cp:coreProperties>
</file>