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16.04.2020</w:t>
        <w:tab/>
        <w:tab/>
        <w:t xml:space="preserve">               №  224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en-US"/>
        </w:rPr>
      </w:pPr>
      <w:r>
        <w:rPr>
          <w:b/>
          <w:lang w:eastAsia="en-US"/>
        </w:rPr>
        <w:t>О мерах по противодействию распространению коронавирусной инфекции (covid-19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вязи с угрозой распространения на территории муниципального образования «Асиновское городское поселение» коронавирусной инфекции (2019-nCoV)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ода № 52-ФЗ «О санитарно-эпидемиологическом благополучии населения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ременно приостановить на территории муниципального образования «Асиновское городское поселение» с 16.04.2020 по 30.04.2020 посещение физическими и юридическими лицами городского кладбища, за исключением случаев обращения за оформлением услуг по погребению и участия в погреб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6" w:right="1134" w:gutter="0" w:header="0" w:top="1135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4:00Z</dcterms:created>
  <dc:creator>Customer</dc:creator>
  <dc:description/>
  <dc:language>en-US</dc:language>
  <cp:lastModifiedBy>user</cp:lastModifiedBy>
  <cp:lastPrinted>2020-04-16T12:07:00Z</cp:lastPrinted>
  <dcterms:modified xsi:type="dcterms:W3CDTF">2020-04-16T09:14:00Z</dcterms:modified>
  <cp:revision>2</cp:revision>
  <dc:subject/>
  <dc:title/>
</cp:coreProperties>
</file>