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7.2010</w:t>
      </w:r>
      <w:r>
        <w:rPr>
          <w:sz w:val="22"/>
          <w:szCs w:val="22"/>
        </w:rPr>
        <w:tab/>
        <w:t xml:space="preserve">№ </w:t>
      </w:r>
      <w:r>
        <w:rPr>
          <w:sz w:val="22"/>
          <w:szCs w:val="22"/>
          <w:u w:val="single"/>
        </w:rPr>
        <w:t xml:space="preserve"> 225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 оценки бюджетной, социальной и экономической эффективности установленных налоговых льгот по местным налог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едакции Постановления от 28.04.2017 № 265/17, от 26.04.2019 №289/1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В целях проведения оценки бюджетной, социальной и экономической эффективности предоставленных в соответствие с муниципальными нормативными правовыми актами налоговых льгот, повышения качества планирования доходов бюджета, в соответствии с Налоговым кодексом Российской Федерации, Бюджетным кодексом Российской Федерации (в  ред. от 26.04.2019 № 289/1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84"/>
        <w:jc w:val="both"/>
        <w:rPr/>
      </w:pPr>
      <w:r>
        <w:rPr/>
        <w:t>1. Утвердить прилагаемый Порядок оценки бюджетной, социальной и экономической эффективности установленных налоговых льгот.</w:t>
      </w:r>
    </w:p>
    <w:p>
      <w:pPr>
        <w:pStyle w:val="Normal"/>
        <w:ind w:firstLine="684"/>
        <w:jc w:val="both"/>
        <w:rPr/>
      </w:pPr>
      <w:r>
        <w:rPr/>
        <w:t>2. Действие настоящего постановления распространяется на правоотношения, возникшие с 01.07.2010 года.</w:t>
      </w:r>
    </w:p>
    <w:p>
      <w:pPr>
        <w:pStyle w:val="Normal"/>
        <w:ind w:firstLine="684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 (в  ред. от 28.04.2017 № 265/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Н.А. Данильч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тдел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экономики и финанс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__О.Н. Астафье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(по правовым вопросам)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__В.Ю. Новик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А.Ю. Марыче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2 32 45</w:t>
      </w:r>
    </w:p>
    <w:p>
      <w:pPr>
        <w:pStyle w:val="Normal"/>
        <w:jc w:val="righ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righ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9.07.2010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>2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бюджетной, социальной и экономической эффективности установленных налоговых льг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6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1.1 Настоящий Порядок оценки бюджетной, социальной и экономической эффективности установленных налоговых льгот (далее - Порядок) разработан в соответствии с Налоговым кодексом Российской Федерации, Бюджетным кодексом Российской Федерации.</w:t>
      </w:r>
    </w:p>
    <w:p>
      <w:pPr>
        <w:pStyle w:val="Normal"/>
        <w:ind w:firstLine="684"/>
        <w:jc w:val="both"/>
        <w:rPr/>
      </w:pPr>
      <w:r>
        <w:rPr/>
        <w:t>1.2 Настоящий Порядок определяет показатели для предстоящей оценки эффективности налоговых льгот, подходы к оценке, перечень и последовательность действий при проведении оценки, состав исполнителей и механизм их взаимодействия.</w:t>
      </w:r>
    </w:p>
    <w:p>
      <w:pPr>
        <w:pStyle w:val="Normal"/>
        <w:ind w:firstLine="684"/>
        <w:jc w:val="both"/>
        <w:rPr/>
      </w:pPr>
      <w:r>
        <w:rPr/>
        <w:t>1.3 Оценка бюджетной, социальной и экономической эффективности установленных налоговых льгот осуществляется в отношении следующих налогов:</w:t>
      </w:r>
    </w:p>
    <w:p>
      <w:pPr>
        <w:pStyle w:val="Normal"/>
        <w:ind w:firstLine="684"/>
        <w:rPr/>
      </w:pPr>
      <w:r>
        <w:rPr/>
        <w:t>- земельный налог;</w:t>
      </w:r>
    </w:p>
    <w:p>
      <w:pPr>
        <w:pStyle w:val="Normal"/>
        <w:ind w:firstLine="684"/>
        <w:rPr/>
      </w:pPr>
      <w:r>
        <w:rPr/>
        <w:t>- налог на имущество физических лиц.</w:t>
      </w:r>
    </w:p>
    <w:p>
      <w:pPr>
        <w:pStyle w:val="Normal"/>
        <w:ind w:firstLine="684"/>
        <w:jc w:val="both"/>
        <w:rPr/>
      </w:pPr>
      <w:r>
        <w:rPr/>
        <w:t>1.4 Результаты оценки бюджетной, социальной и экономической эффективности установленных налоговых льгот используются в процессе формирования параметров местного бюджета на очередной финансовый год и плановый период.</w:t>
      </w:r>
    </w:p>
    <w:p>
      <w:pPr>
        <w:pStyle w:val="Normal"/>
        <w:ind w:firstLine="741"/>
        <w:jc w:val="both"/>
        <w:rPr/>
      </w:pPr>
      <w:r>
        <w:rPr/>
        <w:t>1.5 Эффективность установленных налоговых льгот включает в себя бюджетную, социальную и экономическую эффективность.</w:t>
      </w:r>
    </w:p>
    <w:p>
      <w:pPr>
        <w:pStyle w:val="Normal"/>
        <w:ind w:firstLine="741"/>
        <w:jc w:val="both"/>
        <w:rPr/>
      </w:pPr>
      <w:r>
        <w:rPr/>
        <w:t>Под бюджетной эффективностью установленных налоговых льгот понимается соотношение величины дополнительных налоговых поступлений в местный бюджет от налогоплательщиков, использующих установленные налоговые льготы, и выпадающих доходов местного бюджета в результате использования этими налогоплательщиками установленных налоговых льгот.</w:t>
      </w:r>
    </w:p>
    <w:p>
      <w:pPr>
        <w:pStyle w:val="Normal"/>
        <w:ind w:firstLine="741"/>
        <w:jc w:val="both"/>
        <w:rPr/>
      </w:pPr>
      <w:r>
        <w:rPr/>
        <w:t>Социальная эффективность установленных налоговых льгот определяется изменением среднесписочной численности и средней заработной платы работников в организациях-налогоплательщиках, использующих установленные налоговые льготы.</w:t>
      </w:r>
    </w:p>
    <w:p>
      <w:pPr>
        <w:pStyle w:val="Normal"/>
        <w:ind w:firstLine="741"/>
        <w:jc w:val="both"/>
        <w:rPr/>
      </w:pPr>
      <w:r>
        <w:rPr/>
        <w:t>Под экономической эффективностью установленных налоговых льгот понимается результативность хозяйственной деятельности категорий налогоплательщиков, использующих установленные налоговые льготы.</w:t>
      </w:r>
    </w:p>
    <w:p>
      <w:pPr>
        <w:pStyle w:val="Normal"/>
        <w:ind w:firstLine="741"/>
        <w:jc w:val="both"/>
        <w:rPr/>
      </w:pPr>
      <w:r>
        <w:rPr/>
        <w:t>1.6 Под средствами, высвобождающимися в результате применения налоговых льгот, понимаются суммы налогов, не уплачиваемые налогоплательщиком в местный бюджет на основании нормативных правовых актов Асиновского городского поселе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sub_102"/>
      <w:r>
        <w:rPr>
          <w:b/>
        </w:rPr>
        <w:t>2. </w:t>
      </w:r>
      <w:bookmarkEnd w:id="0"/>
      <w:r>
        <w:rPr>
          <w:b/>
        </w:rPr>
        <w:t xml:space="preserve"> Оценка эффективности налоговых льг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2.1 Ежегодно при формировании проекта бюджета муниципального образования «Асиновское городское поселение» (далее – Асиновское городское поселение) на очередной финансовый год и плановый период отдел экономики и финансов Асиновского городского поселения проводит инвентаризацию льгот по местным налогам, установленных в соответствии с решениями Совета Асиновского городского поселения.</w:t>
      </w:r>
    </w:p>
    <w:p>
      <w:pPr>
        <w:pStyle w:val="Normal"/>
        <w:ind w:firstLine="741"/>
        <w:jc w:val="both"/>
        <w:rPr/>
      </w:pPr>
      <w:r>
        <w:rPr/>
        <w:t xml:space="preserve">По результатам инвентаризации составляется реестр установленных льгот по местным налогам. Ведение реестра осуществляется по </w:t>
      </w:r>
      <w:hyperlink w:anchor="sub_100">
        <w:r>
          <w:rPr>
            <w:rStyle w:val="InternetLink"/>
            <w:color w:val="008000"/>
            <w:u w:val="single"/>
          </w:rPr>
          <w:t>форме 1</w:t>
        </w:r>
      </w:hyperlink>
      <w:r>
        <w:rPr/>
        <w:t xml:space="preserve"> к настоящему Порядку.</w:t>
      </w:r>
    </w:p>
    <w:p>
      <w:pPr>
        <w:pStyle w:val="Normal"/>
        <w:ind w:firstLine="741"/>
        <w:jc w:val="both"/>
        <w:rPr/>
      </w:pPr>
      <w:r>
        <w:rPr/>
        <w:t>В случае принятия решений Совета Асиновского городского поселения, устанавливающих льготы по местным налогам, отменяющих действующие налоговые льготы либо изменяющих их содержание, в реестр вносятся соответствующие изменения с даты (в ред. от 26.04.2019 №289/19) вступления в силу решения Совета Асиновского городского поселения.</w:t>
      </w:r>
    </w:p>
    <w:p>
      <w:pPr>
        <w:pStyle w:val="Normal"/>
        <w:ind w:firstLine="741"/>
        <w:jc w:val="both"/>
        <w:rPr/>
      </w:pPr>
      <w:r>
        <w:rPr/>
        <w:t xml:space="preserve">2.2 Налогоплательщики, использующие льготы по местным налогам, установленные в соответствии с решениями Совета Асиновского городского поселения, за исключением бюджетных организаций, органов местного самоуправления Асиновского городского поселения, физических лиц, в срок до 01 апреля года, следующего за отчетным, представляют в отдел экономики и финансов Асиновского городского поселения сведения об использовании налоговых льгот по </w:t>
      </w:r>
      <w:hyperlink w:anchor="sub_200">
        <w:r>
          <w:rPr>
            <w:rStyle w:val="InternetLink"/>
            <w:color w:val="008000"/>
            <w:u w:val="single"/>
          </w:rPr>
          <w:t>форме 2</w:t>
        </w:r>
      </w:hyperlink>
      <w:r>
        <w:rPr/>
        <w:t xml:space="preserve"> к настоящему Порядку, включающие в себя фонд оплаты труда на начало и конец отчетного периода, среднюю заработную плату, сумму начисленного и перечисленного налога на доходы физических лиц за отчетный период.</w:t>
      </w:r>
    </w:p>
    <w:p>
      <w:pPr>
        <w:pStyle w:val="Normal"/>
        <w:ind w:firstLine="741"/>
        <w:jc w:val="both"/>
        <w:rPr/>
      </w:pPr>
      <w:r>
        <w:rPr/>
        <w:t>2.3 Отдел экономики и финансов Асиновского городского поселения с учетом представленной налогоплательщиками информации осуществляет:</w:t>
      </w:r>
    </w:p>
    <w:p>
      <w:pPr>
        <w:pStyle w:val="Normal"/>
        <w:ind w:firstLine="741"/>
        <w:jc w:val="both"/>
        <w:rPr/>
      </w:pPr>
      <w:r>
        <w:rPr/>
        <w:t>1) оценку потерь бюджета Асиновского городского поселения, связанную с использованием налогоплательщиками установленных налоговых льгот;</w:t>
      </w:r>
    </w:p>
    <w:p>
      <w:pPr>
        <w:pStyle w:val="Normal"/>
        <w:ind w:firstLine="741"/>
        <w:jc w:val="both"/>
        <w:rPr/>
      </w:pPr>
      <w:r>
        <w:rPr/>
        <w:t>2) оценку потерь бюджета Асиновского городского поселения в разрезе каждого налога, по которому установлена налоговая льгота;</w:t>
      </w:r>
    </w:p>
    <w:p>
      <w:pPr>
        <w:pStyle w:val="Normal"/>
        <w:ind w:firstLine="741"/>
        <w:jc w:val="both"/>
        <w:rPr/>
      </w:pPr>
      <w:r>
        <w:rPr/>
        <w:t>3) оценку бюджетной и социальной эффективности по каждой категории налогоплательщиков, осуществляющей использование налоговых льгот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чёта суммы потерь доходов бюджета от предоставления льгот по местным нало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3.1 Для расчета суммы потерь доходов бюджета Асиновского городского поселения от предоставленной льготы по местным налогам определяются размер налоговой базы, ставка налога в условиях применения налоговой льготы и в условиях ее неприменения.</w:t>
      </w:r>
    </w:p>
    <w:p>
      <w:pPr>
        <w:pStyle w:val="Normal"/>
        <w:ind w:firstLine="741"/>
        <w:jc w:val="both"/>
        <w:rPr/>
      </w:pPr>
      <w:r>
        <w:rPr/>
        <w:t>3.2 Расчет суммы потерь доходов бюджета (Дп) производи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Style14"/>
        <w:ind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 = Д - Дл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/>
        <w:t>где Д - доходы бюджета до применения льготы по местным налогам;</w:t>
      </w:r>
    </w:p>
    <w:p>
      <w:pPr>
        <w:pStyle w:val="Normal"/>
        <w:ind w:firstLine="741"/>
        <w:jc w:val="both"/>
        <w:rPr/>
      </w:pPr>
      <w:r>
        <w:rPr/>
        <w:t>Дл - доходы бюджета после применения льготы по местным налогам (в форме полного или частичного освобождения):</w:t>
      </w:r>
    </w:p>
    <w:p>
      <w:pPr>
        <w:pStyle w:val="Normal"/>
        <w:ind w:firstLine="741"/>
        <w:jc w:val="both"/>
        <w:rPr/>
      </w:pPr>
      <w:r>
        <w:rPr/>
        <w:t>1) при расчете доходов бюджета до применения льготы по местным налогам (Д) применяются фактически поступившие в бюджет доходы за отчетный год.</w:t>
      </w:r>
    </w:p>
    <w:p>
      <w:pPr>
        <w:pStyle w:val="Normal"/>
        <w:ind w:firstLine="741"/>
        <w:jc w:val="both"/>
        <w:rPr/>
      </w:pPr>
      <w:r>
        <w:rPr/>
        <w:t>2) при расчете доходов бюджета после применения льготы по местным налогам (Дл) оценка потерь производится по следующей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Style14"/>
        <w:ind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 = Днбс + Днсс + Дпо,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/>
        <w:t>где</w:t>
      </w:r>
    </w:p>
    <w:p>
      <w:pPr>
        <w:pStyle w:val="Normal"/>
        <w:ind w:firstLine="741"/>
        <w:jc w:val="both"/>
        <w:rPr/>
      </w:pPr>
      <w:r>
        <w:rPr/>
        <w:t>Днбс - доходы бюджета по сокращенной налоговой базе;</w:t>
      </w:r>
    </w:p>
    <w:p>
      <w:pPr>
        <w:pStyle w:val="Normal"/>
        <w:ind w:firstLine="741"/>
        <w:jc w:val="both"/>
        <w:rPr/>
      </w:pPr>
      <w:r>
        <w:rPr/>
        <w:t>Днсс- доходы бюджета по сокращенной налоговой ставке;</w:t>
      </w:r>
    </w:p>
    <w:p>
      <w:pPr>
        <w:pStyle w:val="Normal"/>
        <w:ind w:firstLine="741"/>
        <w:jc w:val="both"/>
        <w:rPr/>
      </w:pPr>
      <w:r>
        <w:rPr/>
        <w:t>Дпо - доходы бюджета при полном освобождении от уплаты налога:</w:t>
      </w:r>
    </w:p>
    <w:p>
      <w:pPr>
        <w:pStyle w:val="Normal"/>
        <w:ind w:firstLine="741"/>
        <w:jc w:val="both"/>
        <w:rPr/>
      </w:pPr>
      <w:r>
        <w:rPr/>
        <w:t>а) в случае если предоставление льготы заключается в освобождении от налогообложения части базы налога, расчет суммы доходов (Днбс) рассчитыва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Style14"/>
        <w:ind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бс = НБс х НС,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/>
        <w:t>где НБс - налоговая база по определенной категории налогоплательщиков, сокращенная по причине предоставления льгот по местным налогам;</w:t>
      </w:r>
    </w:p>
    <w:p>
      <w:pPr>
        <w:pStyle w:val="Normal"/>
        <w:ind w:firstLine="741"/>
        <w:jc w:val="both"/>
        <w:rPr/>
      </w:pPr>
      <w:r>
        <w:rPr/>
        <w:t>НС - налоговая ставка, действующая в период предоставления льгот по местным налогам;</w:t>
      </w:r>
    </w:p>
    <w:p>
      <w:pPr>
        <w:pStyle w:val="Normal"/>
        <w:ind w:firstLine="741"/>
        <w:jc w:val="both"/>
        <w:rPr/>
      </w:pPr>
      <w:r>
        <w:rPr/>
        <w:t>б) в случае если предоставление льготы заключается в налогообложении базы налога по пониженной налоговой ставке, расчет суммы доходов (Днсс) рассчитыва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Style14"/>
        <w:ind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сс = НБ х НСс,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/>
        <w:t>где НБ - налоговая база, действующая в период предоставления льгот по местным налогам;</w:t>
      </w:r>
    </w:p>
    <w:p>
      <w:pPr>
        <w:pStyle w:val="Normal"/>
        <w:ind w:firstLine="741"/>
        <w:jc w:val="both"/>
        <w:rPr/>
      </w:pPr>
      <w:r>
        <w:rPr/>
        <w:t>НСс - налоговая ставка, сокращенная по причине понижения размера ставки для определенной категории налогоплательщиков;</w:t>
      </w:r>
    </w:p>
    <w:p>
      <w:pPr>
        <w:pStyle w:val="Normal"/>
        <w:ind w:firstLine="741"/>
        <w:jc w:val="both"/>
        <w:rPr/>
      </w:pPr>
      <w:r>
        <w:rPr/>
        <w:t>в) в случае полного освобождения определенной категории налогоплательщиков от уплаты налога расчет суммы доходов (Дпо) рассчитыва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Дпо = НБпо х НСпо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где НБпо - налоговая база, полностью освобождаемая от налогообложения;</w:t>
      </w:r>
    </w:p>
    <w:p>
      <w:pPr>
        <w:pStyle w:val="Normal"/>
        <w:ind w:firstLine="741"/>
        <w:jc w:val="both"/>
        <w:rPr/>
      </w:pPr>
      <w:r>
        <w:rPr/>
        <w:t>НСпо - налоговая ставка, применяемая к налоговой базе, освобождаемой от налогообложе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  <w:t>4. Порядок расчёта сумм бюджетного и социального эффекта от предоставления льгот по местным налогам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4.1 Бюджетный эффект (Эб) от предоставления льгот по местным налогам органам местного самоуправления, организациям, выполняющим государственные и муниципальные услуги для физических и юридических лиц, получающих финансирование за счет средств бюджета Асиновского городского поселения, рассчитыва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Эб = Дп + (Дп х СЦБ/Крд х З),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где СЦБ - учетная ставка Центрального Банка Российской Федерации в период предоставления льгот по местным налогам;</w:t>
      </w:r>
    </w:p>
    <w:p>
      <w:pPr>
        <w:pStyle w:val="Normal"/>
        <w:ind w:firstLine="741"/>
        <w:jc w:val="both"/>
        <w:rPr/>
      </w:pPr>
      <w:r>
        <w:rPr/>
        <w:t>Крд - количество рабочих дней в году;</w:t>
      </w:r>
    </w:p>
    <w:p>
      <w:pPr>
        <w:pStyle w:val="Normal"/>
        <w:ind w:firstLine="741"/>
        <w:jc w:val="both"/>
        <w:rPr/>
      </w:pPr>
      <w:r>
        <w:rPr/>
        <w:t>3 - время задержки прохождения прямого финансирования категории, получающей льготы по местным налогам.</w:t>
      </w:r>
    </w:p>
    <w:p>
      <w:pPr>
        <w:pStyle w:val="Normal"/>
        <w:ind w:firstLine="741"/>
        <w:jc w:val="both"/>
        <w:rPr/>
      </w:pPr>
      <w:r>
        <w:rPr/>
        <w:t>4.2 Бюджетный эффект (Эб) от предоставления льгот по местным налогам для прочих категорий налогоплательщиков, за исключением физических лиц и категорий, перечисленных в п.4.1, рассчитыва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Эб = ПНП,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где ПНП - прирост налоговых поступлений в бюджет по налогу на доходы физических лиц, полученных в результате направления экономии высвобождающихся средств на увеличение заработной платы налогоплательщиков и поступающих в бюджет территории по законодательно установленным нормативам.</w:t>
      </w:r>
    </w:p>
    <w:p>
      <w:pPr>
        <w:pStyle w:val="Normal"/>
        <w:ind w:firstLine="741"/>
        <w:jc w:val="both"/>
        <w:rPr/>
      </w:pPr>
      <w:r>
        <w:rPr/>
        <w:t>4.3 Социальный эффект (Эс) от предоставления льгот по местным налогам определяется для физических лиц и рассчитыва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Эс = СЭ,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где СЭ - суммарный эффект (в денежном выражении), полученный определенной категорией населения в результате установления льготы по местным налогам в части повышения уровня жизни социально не защищенных слоев населения территории (снижения доли расходов на оплату обязательных платежей, повышения покупательской способности и др.)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счёта бюджетной и социальной эффективности от предоставления льгот по местным нало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5.1 Расчет бюджетной и социальной эффективности проводится на установленный или устанавливаемый срок:</w:t>
      </w:r>
    </w:p>
    <w:p>
      <w:pPr>
        <w:pStyle w:val="Normal"/>
        <w:ind w:firstLine="741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86"/>
        <w:gridCol w:w="1296"/>
        <w:gridCol w:w="1320"/>
        <w:gridCol w:w="1302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действия налоговой льготы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тери доходов бюджета от предоставления льготы по местным налогам (Дн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умма эффекта (Эб, Э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ффективность предоставления льгот по местным налогам         (стр.2 – стр. 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эффициент дисконтирования (К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исконтированная эффективность предоставления льгот по местным налогам (стр. 3 * стр. 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Коэффициент дисконтирования вычисля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rPr/>
      </w:pPr>
      <w:r>
        <w:rPr/>
        <w:t>КД=100/(100 + СЦБ),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где СЦБ - действующая на момент проведения оценки учетная ставка Центрального Банка Российской Федерации.</w:t>
      </w:r>
    </w:p>
    <w:p>
      <w:pPr>
        <w:pStyle w:val="Normal"/>
        <w:ind w:firstLine="741"/>
        <w:jc w:val="both"/>
        <w:rPr/>
      </w:pPr>
      <w:r>
        <w:rPr/>
        <w:t>5.2 Налоговая льгота может быть признана эффективной в случае, если дисконтированная бюджетная или социальная эффективность предоставления льгот по местным налогам больше либо равна нулю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установленных льгот по местным налогам</w:t>
        <w:br/>
        <w:t>по состоянию на "____" ________________ 20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36"/>
        <w:gridCol w:w="1536"/>
        <w:gridCol w:w="1731"/>
        <w:gridCol w:w="2368"/>
        <w:gridCol w:w="209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ьг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ь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налогоплательщ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устанавливающий льгот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 налогоплательщика _________________________________________</w:t>
      </w:r>
    </w:p>
    <w:p>
      <w:pPr>
        <w:pStyle w:val="Normal"/>
        <w:rPr/>
      </w:pPr>
      <w:r>
        <w:rPr/>
        <w:t xml:space="preserve">Содержание налоговой льготы ___________________________________________________ </w:t>
      </w:r>
    </w:p>
    <w:p>
      <w:pPr>
        <w:pStyle w:val="Normal"/>
        <w:rPr/>
      </w:pPr>
      <w:r>
        <w:rPr/>
        <w:t xml:space="preserve">  </w:t>
      </w:r>
      <w:r>
        <w:rPr/>
        <w:t>Основание использования налоговой льготы ______________________________________</w:t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расчета оценки бюджетной эффективности льгот по местным налогам</w:t>
        <w:br/>
        <w:t>по состоянию на "___" ___________ 20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6"/>
        <w:gridCol w:w="1290"/>
        <w:gridCol w:w="1493"/>
        <w:gridCol w:w="1493"/>
        <w:gridCol w:w="1339"/>
        <w:gridCol w:w="13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(1-й год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(2-й год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, чел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организации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го налога на доходы физических лиц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фактически перечисленного налога на доходы физических лиц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 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 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одпись)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7:00Z</dcterms:created>
  <dc:creator>КомStar Service</dc:creator>
  <dc:description/>
  <dc:language>en-US</dc:language>
  <cp:lastModifiedBy>AAGP</cp:lastModifiedBy>
  <dcterms:modified xsi:type="dcterms:W3CDTF">2019-05-13T02:17:00Z</dcterms:modified>
  <cp:revision>2</cp:revision>
  <dc:subject/>
  <dc:title/>
</cp:coreProperties>
</file>