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7.05.2021                                                                                                           № 228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0.08.2018 № 539/18 «Об утверждении порядка формирования и ведения реестра источников доходов бюджета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20.08.2018 № 539/18 «Об утверждении порядка формирования и ведения реестра источников доходов бюджета муниципального образования «Асиновское городское поселение» (далее – Постановление, Порядок) внести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л) пункта 11 Порядка слова «о бюджете» заменить словами «об исполнении бюджет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нкт 15 Порядка дополнить словами следующего содержания: «, информация, указанная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одпунктах «ж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«з» пункта 1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его Порядка, формируется и ведется на основании законов (решений) о бюджета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7 Порядка слова «представляемых управлением финансов администрации Асиновского района Федеральным казначейством в соответствии с установленными требованиями настоящего Порядка» заменить словами «формируемого в порядке, установленном Министерством финанс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29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F73C1896CA9A2325B8F7DFD8702DF7E376B9D5A79B9C7F230E4BB597A4FA2DE8F9F88142A86EB08DD4F968674E30917E040AB2287F847n960C" TargetMode="External"/><Relationship Id="rId3" Type="http://schemas.openxmlformats.org/officeDocument/2006/relationships/hyperlink" Target="consultantplus://offline/ref=200F73C1896CA9A2325B8F7DFD8702DF7E376B9D5A79B9C7F230E4BB597A4FA2DE8F9F88142A86EB09DD4F968674E30917E040AB2287F847n960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3:00Z</dcterms:created>
  <dc:creator>user</dc:creator>
  <dc:description/>
  <dc:language>en-US</dc:language>
  <cp:lastModifiedBy>user</cp:lastModifiedBy>
  <cp:lastPrinted>2021-05-04T08:59:00Z</cp:lastPrinted>
  <dcterms:modified xsi:type="dcterms:W3CDTF">2021-05-18T04:43:00Z</dcterms:modified>
  <cp:revision>2</cp:revision>
  <dc:subject/>
  <dc:title/>
</cp:coreProperties>
</file>