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5.04.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9/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административного 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«Предоставление разрешения на условно разрешенный вид использования земельного участка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ru-RU"/>
        </w:rPr>
        <w:t>«Предоставление разрешения на условно разрешенный вид использования земельного участка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«Настоящее  постановление  (решение)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Асиновского городского поселения                                                      А.Г. Косте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>05.04.2018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29/1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Предоставление разрешения на условно разрешенный вид использования земельного участка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ом регулирования административного регламента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 предоставлению разрешения на осуществление условно разрешенного вида использования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административный регламент), являются правоотношения, возникающие между заявителями и Администрацией Асиновского городского поселения, связанные с предоставлением Администрацией Асиновского городского поселения муниципальной услуги по 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  предоставлению разрешения на осуществление условно разрешенного вида использования земельного 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  устанавливает стандарт предоставления муниципальной услуги, состав, последовательность  и сроки административных процедур (действий) при предоставлении муниципальной услуги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Заявителями по муниципальной услуге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 предоставлению разрешения на осуществление условно разрешенного вида использования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ая услуга) являются физические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ют заявление о предоставлении разрешения на условно разрешенный вид использования в комиссию по землепользованию и застройке Администрации Асин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ирование граждан о порядке предоставления муниципальной услуги обеспечивается муниципальными служащими, специалистами Администрации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Администрации Асиновского городского поселения, отдела управления имуществом и землями Администрации Асиновского городского поселения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е нахождения, графиках работы Администрации Асиновского городского поселения, отдела управления имуществом и землями Администрации Асино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 муниципального образования «Асиновское городское поселение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 Асиновского городского поселения,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почтовые адрес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а телефонов Администрации Асиновского городского поселения 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текст административного регламента с прилож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при обращении к должностному лицу отдела управления имуществом и землями Администрац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тактному телефону в часы работы Администрации, указанные в Приложении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электронного обращения на адрес электронной почты, указанный в Приложении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ети Интернет на официальном сайте муниципального образования «Асиновское городское поселение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http://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rod</w:t>
      </w:r>
      <w:r>
        <w:rPr>
          <w:rFonts w:cs="Times New Roman" w:ascii="Times New Roman" w:hAnsi="Times New Roman"/>
          <w:sz w:val="24"/>
          <w:szCs w:val="24"/>
          <w:lang w:eastAsia="ru-RU"/>
        </w:rPr>
        <w:t>asino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 в Администрации Асиновского городского поселения: по адресу, указанному в Приложении № 1 к административному регламен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оборудуются при входе в помещения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официального сайта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правочный номер телефон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, представленному в Приложении № 1 к административному регламенту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телефонного звонка специалист отдела управления имуществом и землями Администрации Асиновского городского поселения, обязан сообщить (при необходимости) график приема заявителей, точный почтовый адрес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дела управления имуществом и землями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специалисты отдела управления имуществом и землями Администрации Асиновского городского поселения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 входящих номерах, под которыми зарегистрированы в системе делопроизводства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е размещения на официальном сайте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щении с гражданами (по телефону или лично) специалисты отдела управления имуществом и землями Администрации Асино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 информацией заявителя лично специалисты отдела управления имуществом и землями Администрации Асиновского город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. Если для подготовки ответа на устное обращение требуется более 15 минут, специалист отдела управления имуществом и землями Администрации Асиновского городского поселения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едущим специалистом по обращению граждан и делопроизводству в Совете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письменном обращении не указано наименование юрид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 данном решении заявитель, направивший обращение, должностным лицом Администрации Асиновского городского поселения уведомляется в двухдневный срок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предоставлению разрешения на осуществление условно разрешенного вида использова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Администрацией Асино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предоставление муниципальной услуги осуществляет главный специалист по управлению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Территориальный отдел № 1 Управление федеральной службы государственной регистрации кадастра и картографии по Томской области в Асинов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Межрайонная инспекция Федеральной налоговой службы России № 1 по Томской области (г. Аси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и, осуществляющие подготовку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Территориальным отделом № 1 Управления федеральной службы государственной регистрации кадастра и картографии по Томской области в Асиновском районе; Межрайонной инспекцией Федеральной налоговой службы России № 1 по Томской области (г. Аси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остановление Администрации Асиновского городского поселения о предоставлении разрешения на условно разрешенный вид использования земельного участк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становление Администрации Асиновского городского поселения об отказе  в  предоставлении разрешения на условно разрешенный вид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57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о предоставлении разрешения на условно разрешенный вид использования земельного участка, включая время проведения общественных обсуждений или публичных слушаний  не может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 Асин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eastAsia="ru-RU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eastAsia="ru-RU"/>
        </w:rPr>
        <w:tab/>
        <w:t>1)    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2)    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) 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4) 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)   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)  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 Федеральным законом от 13 июля 2015 года № 218-ФЗ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9) Федеральным законом от 27 июля 2006 года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0) Федеральным законом от 24 ноября 1995 года № 181-ФЗ «О социальной защите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валид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1)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оном Томской области от 9 июля 2015 года № 100-ОЗ «О земельных отношениях в Томской области»;</w:t>
      </w:r>
    </w:p>
    <w:p>
      <w:pPr>
        <w:pStyle w:val="Normal"/>
        <w:tabs>
          <w:tab w:val="clear" w:pos="708"/>
          <w:tab w:val="left" w:pos="10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2)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услуги заявитель представляет заявление о предоставлении разрешения на условно разрешенный вид использования земельного участка. Форма заявления приведена в Приложении № 2 к административному регламенту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кладыва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документ, удостоверяющий личность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документ, подтверждающий полномочия на представление интересо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документы, удостоверяющие права на здание, строение, сооружение, находящееся на земельном участке, если право на него не зарегистрировано в Едином государственном реестре недвижимости об основных характеристиках и зарегистрированных правах на объект недвижимости (заявитель вправе представить самостоя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схема расположения земельного участка или земельных участков на кадастровом плане территории (заявитель вправе представить самостоятельно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муниципального образования «Асиновское городское поселение» http://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rod</w:t>
      </w:r>
      <w:r>
        <w:rPr>
          <w:rFonts w:cs="Times New Roman" w:ascii="Times New Roman" w:hAnsi="Times New Roman"/>
          <w:sz w:val="24"/>
          <w:szCs w:val="24"/>
          <w:lang w:eastAsia="ru-RU"/>
        </w:rPr>
        <w:t>asino.ru/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бумажном виде форма заявления может быть получена непосредственно в отделе управлением имуществом и землями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адресу, указанному в Приложении № 1 к административному регламент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, могут быть представлены в Администрацию Асино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ногофункциональный центр по предоставлению государственных и муниципальных услу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прос о предоставлении муниципальной услуги представляется посредством почтового отправления, верность копий документов, прилагаемых к такому запросу, должны быть нотариально удостоверен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выписка из Единого государственного реестра недвижимости об основных характеристиках и зарегистрированных правах на объект недвижимости на здание, строение, сооружение, находящееся на зем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выписка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, в Администрацию Асиновского город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ем не представлены документы, указанные в пункте 38 административного регламента, специалист отдела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Асиновского городского поселения не вправе требовать от заявител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1. Основанием для отказа в приеме документов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а заявления не соответствует форме, представленной в Приложении № 2 к административному регламент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текст заявления не поддается прочтению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заявление подано лицом, не относящимся к категории заявителей, указанных в пункте 3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подано в отношении земельного участка, расположенного за пределами территории  муниципального образования «Асиновское городское поселени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 документах, представленных заявителем, недостоверных сведений или несоответствие представленных документов по содержанию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граница земельного участка, в отношении которого подано заявление о предоставлении муниципальной услуги, не соответствует установленным на основании Федерального закона от 13 июля 2015 года N 218-ФЗ "О государственной регистрации недвижимости" требованиям к описанию местоположения границ земельных учас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8. Предоставление муниципальной услуги осуществляется в рабочем кабинете специалиста Администрации Асиновского городского поселения, ответственного за пред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9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ход в здание, в котором размещается Администрация Асиновского городского поселения оборудуется соответствующей информационной табличкой (вывеской). Вход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0. Требования к оборудованию мест ож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51. Требования к помещению, в котором осуществляется прием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жалоб на решения, действия (бездействие) должностных лиц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явление (запрос), направленное через Единый портал государственных и муниципальных услуг (функций), 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6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7.  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8. При предоставлении муниципальной услуги в электронной форме с использованием Единого портала государственных и муниципальных услуг (функций),  заявителю предоставля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получение результат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9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оследовательности действий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8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8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Предоставление муниципальной услуги включает в себя следующие административные процедуры (действия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 и прилагаемых к нему документов, наложение резолюции об исполнении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существление запроса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рассмотрение заявления и приложенных к нему документов, рассмотрение вопроса о наличии (отсутствии) оснований для отказа в предоставлении муниципальной услуги, подготовка документов для рассмотрения на Комиссии по землепользованию и застройке Администрации Асиновского городского поселения (далее-Положение) или подготовка, согласование и подписание проекта письма об отказе в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заявления о предоставлении муниципальной услуги Комиссией по землепользованию и застройки Администрации Асиновского городского посе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подготовка, согласование, утверждение постановления Администрации Асиновского городского поселения о проведении публичных слуша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готовка и проведение публичных слушани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вторное рассмотрение заявления о предоставлении муниципальной услуги Комиссией (с учетом письменных заключений и результатов публичных слушаний), подготовка Главе Асиновского городского поселения рекомендаций о предоставлении или об отказе в предоставлении разрешения на условно разрешенный вид использования земельного участк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одготовка, согласование, утверждение постановления Главой Асиновского городского поселения о предоставлении разрешения или об отказе в предоставлении разрешения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дача (направление) результа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 Прием и регистрация заявления о предоставлении муниципальной услуги и прилагаемых к нему документов, наложение резолюции об исполнен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(представителя заявителя) в отдел по управлению землями Администрации Асиновского городского поселения с заявлением о предоставлении муниципальной услуги и прилагаемыми к нему документами. Адреса для приема заявлений о предоставлении муниципальной услуги указаны в приложении 1 к настоящему административному регламенту. Специалист, ответственный за прием заявлений о предоставлении муниципальной услуги (далее - специалист, ответственный за прием заявлений)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рием заявления о предоставлении муниципальной услуги и прилагаемых документов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инадлежность документа, удостоверяющего личность, лицу, подающему заявление, свидетельствует (заверяет) тождественность всех копий прилагаемых документов их подлинникам, изготавливает и (или) заверяет копию документа, подтверждающего личность заявителя (представителя заявителя), а также полномочия представителя заявителя (в случае обращения представителя заявителя), и приобщает указанные копии к поданному заявлению, проверяет правильность заполнения заявл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одит проверку соответствия представленных документ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гистрация заявлений и приложенных к нему документов осуществляется путем проставления на заявлении входящего номера и текущей даты его поступления. Срок выполнения административной процедуры - 1 календарный день со дня поступления заявления о предоставлении муниципальной услуги. Критерий принятия решения - наличие либо отсутствие оснований для отказа в приеме заявления о предоставлении муниципальной услуги и приложенных к нему документов, предусмотренных пунктом 41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Осуществление запроса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. Основание для начала административной процедуры - необходимость запроса документов. Результатом административной процедуры является направление межведомственного запроса в соответствующие государственные органы, подведомственные государственным органам организации, органы местного самоуправления, подведомственные органам местного самоуправления организации, в распоряжении которых находятся необходимые документы. Срок выполнения административной процедуры - 3 календарных дня со дня регистрации заявл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. Рассмотрение заявления и приложенных к нему документов, рассмотрение вопроса о наличии (отсутствии) оснований для отказа в предоставлении муниципальной услуги, подготовка документов для рассмотрения на Комиссии или проекта письма об отказе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на исполнение ответственному специалисту заявления о предоставлении муниципальной услуги. Ответственный исполнитель при поступлении на исполнение заявлени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наличия всех необходимых документов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ует имеющуюся информацию о соответствующем земельном участке, рассматривает документы на предмет соответствия требованиям действующего законодательства и настоящего административного регламента, отсутствия (наличия) оснований для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 Критерий принятия решений - наличие или отсутствие оснований для отказа в предоставлении муниципальной услуги. Результатом административной процедуры является письмо об отказе в предоставлении муниципальной услуги или передача документов для рассмотрения заявления на заседании Комиссии. Способ фиксации результата: регистрация письма об отказе в предоставлении муниципальной услуги либо регистрация передачи заявления и документов для рассмотрения на заседании Комиссии. Срок выполнения административной процедуры - 5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7. Рассмотрение заявления Комисси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став и порядок деятельности Комиссии по землепользованию и застройке определяются муниципальным правовым актом Администрации Асиновского городского поселения. Заседания Комиссии по землепользованию и застройке проводятся по мере поступления заявлений, но не реже одного раза в месяц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учетом представленных документов и на основании информации ответственного исполнителя Комиссия осуществляет анализ поступившего заявления и принимает решение о вынесении вопроса о предоставлении разрешения на условно разрешенный вид использования земельного участка на публичные слушания и о подготовке постановления Администрацией Асиновского городского поселения о проведении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ритерий принятия решений - поступление заявления о предоставлении муниципальной услуги для рассмотрения на заседании Комиссии. Результатом административной процедуры является решение Комиссии о вынесении вопроса о предоставлении разрешения на условно разрешенный вид использования земельного участка на публичные слушания. Способ фиксации результата: протокол заседания Комисс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 После принятия Комиссией решения о вынесении вопроса о предоставлении разрешения на условно разрешенный вид использования земельного участка, ответственный исполнитель подготавливает и направляет на согласование проект распоряжения начальнику юридического отдела и начальнику отдела управления имуществом и землям. Согласованный проект распоряжения направляется Главе Асиновского городского поселения о проведении публичных слушаний (далее - распоряжение о проведении публичных слушаний). Срок исполнения административного действия - 3 календарных дня со дня принятия Комиссией указанного реш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распоряжения о проведении публичных слушаний согласуется  Главой Асиновского городского поселения - 1 календарный день со дня поступления проекта на согласование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ое Главой Асиновского городского поселения и зарегистрированное распоряжение о проведении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Подготовка и проведение публичных слушаний. Основание для начала административной процедуры: распоряжение о проведении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распоряжения о проведении публичных слушаний ответственный исполнитель готовит оповещение о  проведении публичных слушаний согласно требованиям пунктов 5,7 статьи 5.1 Градостроительного кодекса Российской Федер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повещение направляется уполномоченному должностному лицу Администрации Асиновского городского поселения для опубликования в официальных средствах массовой информации и на официальном сайте муниципального образования «Асиновское городское поселение». Оповещение подлежит опубликованию не позднее чем за семь дней до  дня размещения на официальном  сайте проекта муниципального правового акта. Срок выполнения административного действия - 1 календарный день со дня принятия распоряжения о проведении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в соответствии с пунктом 2 части 4 и пунктом 2 части 5 статьи 5.1 Градостроительного кодекса Российской Федерации проекта, подлежащего рассмотрению на общественных обсуждениях или публичных слушаниях, и информационных материалов  к нему и проведения экспозиции или экспозиций такого проекта участники общественных обсуждений или публичных слушаний, прошедшие в соответствии 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подготовки и проведения публичных слушаний Комиссия направляет уведомл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 должностное лицо, ответственное за организацию и проведение публичных слушаний, подготавливает протокол публичных слушаний и заключение о результатах публичных слушаний, обеспечивает их подписание и регистрацию, обеспечивает опубликование заключения о результатах публичных слушаний в официальных средствах массовой информации и на Официальном сайте муниципального образования "Асиновское городское поселение" - в срок не позднее 1 календарного дня со дня окончания срока проведения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 публичных слушаний, который внес  предложения и замечания, касающиеся проекта публичных слушаний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 фиксации результата - заключение о результатах публичных слушаний, протокол публичных слушаний. Срок выполнения административной процедуры - срок проведения публичных слушаний составляет 14 календарный день со дня опубликования оповещения о времени и месте проведения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Повторное рассмотрение заявления о предоставлении муниципальной услуги Комиссией (с учетом письменных заключений и результатов публичных слушаний). Должностными лицами, ответственными за выполнение данной административной процедуры, являются председатель Комиссии и секретарь Комисс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, изучив заключение о результатах публичных слушаний, протокол публичных слушаний, заявление о предоставлении муниципальной услуги и приложенные к нему документы, а также документы, полученные в порядке межведомственного взаимодействия, рассматривает вопрос о предоставлении разрешения на условно разрешенный вид использования земельного участка и принимает простым большинством голосов членов Комиссии, присутствующих на заседании, на котором рассматривается вопрос, путем открытого голосования одно из следующих решений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рекомендации предоставить разрешение на условно разрешенный вид использования земельного участк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рекомендации отказать в предоставлении разрешения на условно разрешенный вид использования земельного участ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Комиссии по землепользованию и застройке оформляется протоколом заседания Комиссии. Протокол заседания Комиссии направляется  для подготовки постановления о предоставлении разрешения или постановления об отказе в предоставлении разреш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Подготовка, согласование, утверждение постановления Администрации Асиновского городского поселения о предоставлении разрешения или об отказе в предоставлении разрешения. Основания для начала административной процедуры - протокол заседания Комиссии, содержащий решение по вопросу предоставления разрешения на условно разрешенный вид использования земельного участка. Ответственный исполнитель подготавливает проект постановления о предоставлении разрешения (если Комиссией принято решение о рекомендации предоставить разрешение на условно разрешенный вид использования земельного и если в соответствии с заключением испрашиваемый вид использования соответствует требованиям технических регламентов и нормативных технических документов в части, не противоречащей Градостроительному кодексу Российской Федерации) или постановления об отказе в предоставлении разрешения (если Комиссией принято решение о рекомендации отказать в предоставлении разрешения на условно разрешенный вид использования земельного участка либо если в соответствии с заключением испрашиваемый вид использования не соответствует требованиям технических регламентов и (или) нормативных технических документов в части, не противоречащей Градостроительному кодексу Российской Федерации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о предоставлении разрешения или постановления об отказе в предоставлении разрешения направляется ответственным специалистом на согласование в юридический отдел, начальнику отдела управления имуществом и землями Администрации Асиновского городского поселения. Согласованный проект постановления направляется Главе Асиновского городского поселения. Проект постановления о предоставлении разрешения или постановления об отказе в предоставлении разрешения подлежит согласованию - 1 календарный день со дня поступления проекта на согласовани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- наличие либо отсутствие оснований для предоставления разрешения на условно разрешенный вид использования земельного участка либо для отказа в предоставлении такого разрешения. Результатом административной процедуры является подписанное Главой Асиновского городского поселения постановление о предоставлении разрешения или постановление об отказе в предоставлении разрешения. Срок выполнения административной процедуры - 1 календарный день со дня поступления протокола заседания Комиссии, содержащий решение по вопросу предоставления разрешения на условно разрешенный вид использова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72. Основанием для начала административной процедуры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73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обращении в отдел по имуществу и землям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4. Максимальный срок выполнения административной процедуры не превышает 3 рабочих дня со дня подписания Главой  Асиновского городского поселения документа, оформляющего реш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75. 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 июня 2006 года № 152-ФЗ «О персональных данных» </w:t>
        <w:br/>
        <w:t>не требу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предоставления муниципальной услуги в многофункциональных центр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76. Особенности предоставления муниципальной услуги в многофункциональных центр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) Приём заявок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, согласно соглашению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МФЦ осуществляется приё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иём заявителей специалистами МФЦ осуществляется в соответствии с графиком (режимом) работы МФЦ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едённом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, направляются ведущим специалистом по делопроизводству и кадровой работе Администрации Асиновского городского поселения в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7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управления имуществом 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8. Текущий контроль осуществляется путем проведения анализа соблюдения и исполнения специалистами отдела управления имуществом и землями Администрации Асиновского городского поселения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9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рассмотрения жалоб заявителей на действия (бездействие) должностных лиц Администрации Асиновского город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Асиновского город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1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Асиновского городского поселения, отдела управления имуществом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2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3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Асино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4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Асино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едоставляющих муниципаль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5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, муниципального служащего, предоставляющего муниципальную услугу, в исправлении допущенных опечаток и ошибок в выданных в результате  предоставления муниципальной услуги документах либо нарушение 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6. Обжалование решений и действий (бездействий) органа, предоставляющего муниципальную услугу, а также должностных лиц, муниципальных служащих, предоставляющих услугу, осуществляется в порядке, установленном главой 2.1 Федерального закона от 27 июля 2010 года № 210-ФЗ « 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ru-RU"/>
        </w:rPr>
        <w:t>«Предоставление разрешения на осуществление  условно разрешенного  вида использования земельного участка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Администрация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тел./факс: 8(38241) 2249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dminp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tomsk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иёма заявителей ведущим специалистом по обращению граждан и делопроизводству в Совете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12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8(38241)224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Администрации Асиновского городского поселения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gorod.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 Асиновского городского поселения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adminpos@asino.tomskne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Отдел управления муниципальным имуществом и землями Администрации Асиновского городского посе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дрес:  ул. имени  Ленина, 40, 1 этаж, каб. 110, 111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8(38241) 22521, 21748 тел./факс: 8(38241) 224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отдела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иема заявителей в отделе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02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отдела управления имуществом и землями Администрации Асиновского городского поселения; 636840, Томская область, г. Асино ул. Ленина, 40 кб.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8(38241)22521, 217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Администрации Асиновского городского поселения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gorod.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отдела управления имуществом и землями Администрации Асиновского городского поселения в сети Интернет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adminpos@asino.tomskne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7"/>
        <w:gridCol w:w="4971"/>
        <w:gridCol w:w="35"/>
      </w:tblGrid>
      <w:tr>
        <w:trPr>
          <w:trHeight w:val="59" w:hRule="atLeast"/>
        </w:trPr>
        <w:tc>
          <w:tcPr>
            <w:tcW w:w="508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административному регламенту</w:t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«Предоставление разрешения на осуществление  условно разрешенного  вида использования земельного участка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синовского город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0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0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, индивидуального предпринимателя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 ________________ ул. ____________________________________ д. ______________      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редоставить разрешение на условно разрешенный вид использов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___________________________________________________________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ород  ____________________, 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widowControl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ода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день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                                                                        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ru-RU"/>
        </w:rPr>
        <w:t>«Предоставление разрешения на осуществление  условно разрешенного  вида использования земельного участка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ок 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заявления и прилагаемых к нему документов, наложение резолюции об исполнении заявления - 1 календарны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запроса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 - 3 календарны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я и приложенных к нему документов, рассмотрение вопроса о наличии (отсутствии) оснований для отказа в предоставлении муниципальной услуги, подготовка документов для рассмотрения на комиссии по землепользованию и застройке или подготовка, согласование и подписание проекта письма об отказе в предоставлении муниципальной услуги, рассмотрение заявления Комиссией - 5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согласование, утверждение постановления Администрации Асиновского городского поселения о проведении публичных слушаний - 3 календарны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убличных слушаний. Повторное рассмотрение заявления Комиссией (с учетом письменных заключений и результатов публичных слушаний), подготовка Главой Асиновского городского поселения рекомендаций о предоставлении или об отказе в предоставлении разрешения - 14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, согласование, утверждение постановления Администрации Асиновского городского поселения о предоставлении разрешения или об отказе в предоставлении разрешения - 3 календарных дн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- 1 календарны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3"/>
        </w:tabs>
        <w:ind w:left="1078" w:hanging="510"/>
      </w:pPr>
      <w:rPr>
        <w:sz w:val="24"/>
        <w:i w:val="false"/>
        <w:b w:val="false"/>
        <w:szCs w:val="24"/>
        <w:rFonts w:cs="Times New Roman CYR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">
    <w:lvl w:ilvl="0">
      <w:start w:val="60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44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6"/>
    </w:lvlOverride>
  </w:num>
  <w:num w:numId="10">
    <w:abstractNumId w:val="5"/>
    <w:lvlOverride w:ilvl="0">
      <w:startOverride w:val="43"/>
    </w:lvlOverride>
  </w:num>
  <w:num w:numId="11">
    <w:abstractNumId w:val="6"/>
    <w:lvlOverride w:ilvl="0">
      <w:startOverride w:val="44"/>
    </w:lvlOverride>
  </w:num>
  <w:num w:numId="12">
    <w:abstractNumId w:val="3"/>
    <w:lvlOverride w:ilvl="0">
      <w:startOverride w:val="60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 CYR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hyperlink" Target="mailto:adminpos@asino.tomsknet.ru" TargetMode="External"/><Relationship Id="rId5" Type="http://schemas.openxmlformats.org/officeDocument/2006/relationships/hyperlink" Target="http://www.gorod.asino.ru/" TargetMode="External"/><Relationship Id="rId6" Type="http://schemas.openxmlformats.org/officeDocument/2006/relationships/hyperlink" Target="mailto:adminpos@asino.tomsknet.ru" TargetMode="External"/><Relationship Id="rId7" Type="http://schemas.openxmlformats.org/officeDocument/2006/relationships/hyperlink" Target="consultantplus://offline/main?base=LAW;n=113704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35:00Z</dcterms:created>
  <dc:creator>user</dc:creator>
  <dc:description/>
  <cp:keywords/>
  <dc:language>en-US</dc:language>
  <cp:lastModifiedBy>user</cp:lastModifiedBy>
  <cp:lastPrinted>2017-12-11T14:48:00Z</cp:lastPrinted>
  <dcterms:modified xsi:type="dcterms:W3CDTF">2018-04-10T15:35:00Z</dcterms:modified>
  <cp:revision>2</cp:revision>
  <dc:subject/>
  <dc:title/>
</cp:coreProperties>
</file>