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1                                                                                                     № 23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синовского городского поселения от 14.09.2016 № 735/16 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становление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14.09.2016 № 735/16 «Об утверждении порядка  принятия решений о признании безнадежной к взысканию задолженности по платежам в  бюджет муниципального образования «Асиновское городское поселение», главным администратором которых является Администрация Асиновского городского поселения» (далее – Постановление, Порядок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 пункта 2 Порядка после слов «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«О несостоятельности (банкротстве)» дополнить знаком препинания  т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рядка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 Порядка местоимение «их» заменить местоимением «её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4 пункта 2 Порядка изложить в новой редакции следующего содержания: 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5 пункта 2 Порядка слова «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» заменить словами «основанию, предусмотренному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Порядка дополнить подпунктом 6 следующего содержания: 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новой редакции следующего содержания: «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ь 2007 № 229-ФЗ «Об исполнительном производ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</w:t>
      </w:r>
      <w:r>
        <w:rPr>
          <w:rFonts w:cs="Times New Roman" w:ascii="Times New Roman" w:hAnsi="Times New Roman"/>
          <w:sz w:val="24"/>
          <w:szCs w:val="24"/>
          <w:lang w:eastAsia="ar-SA"/>
        </w:rPr>
        <w:t>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843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0C76E5091257761D32F557223C299C0CA80682C9EA60E5705B3330AU04EI" TargetMode="External"/><Relationship Id="rId3" Type="http://schemas.openxmlformats.org/officeDocument/2006/relationships/hyperlink" Target="consultantplus://offline/ref=D7E1CC8EA00A9E999A54FB15FEDADF834E2CA737A7196CEB956628977EACEB3800E6C696FA6D8BEF18F5D4A398XEE9I" TargetMode="External"/><Relationship Id="rId4" Type="http://schemas.openxmlformats.org/officeDocument/2006/relationships/hyperlink" Target="consultantplus://offline/ref=5D10C76E5091257761D32F557223C299C0CA8F642896A60E5705B3330A0E65EF0ABED35D3BC72141U740I" TargetMode="External"/><Relationship Id="rId5" Type="http://schemas.openxmlformats.org/officeDocument/2006/relationships/hyperlink" Target="consultantplus://offline/ref=5D10C76E5091257761D32F557223C299C0CA8F642896A60E5705B3330A0E65EF0ABED35D3BC72141U741I" TargetMode="External"/><Relationship Id="rId6" Type="http://schemas.openxmlformats.org/officeDocument/2006/relationships/hyperlink" Target="consultantplus://offline/ref=BF3FAF5553557EE7FFEBDC4A16377D10CB4888FE3778F0680F12C24423E379AE2EA38D71D442CFAA85F015B079BAB03D191574C3164726867DV2I" TargetMode="External"/><Relationship Id="rId7" Type="http://schemas.openxmlformats.org/officeDocument/2006/relationships/hyperlink" Target="consultantplus://offline/ref=BF3FAF5553557EE7FFEBDC4A16377D10CB4888FE3778F0680F12C24423E379AE2EA38D71D442CFAA84F015B079BAB03D191574C3164726867DV2I" TargetMode="External"/><Relationship Id="rId8" Type="http://schemas.openxmlformats.org/officeDocument/2006/relationships/hyperlink" Target="consultantplus://offline/ref=7D76604E7D6D2CA24F455D22F09CECB79461738B78FF2930F5B24F6ABB310249E8C0AAEE291A483F8AA4CA939D45E45696545C3D3D86391CfDX7I" TargetMode="External"/><Relationship Id="rId9" Type="http://schemas.openxmlformats.org/officeDocument/2006/relationships/hyperlink" Target="consultantplus://offline/ref=7D76604E7D6D2CA24F455D22F09CECB79461738B78FF2930F5B24F6ABB310249E8C0AAEE291A483F8BA4CA939D45E45696545C3D3D86391CfDX7I" TargetMode="External"/><Relationship Id="rId10" Type="http://schemas.openxmlformats.org/officeDocument/2006/relationships/hyperlink" Target="consultantplus://offline/ref=7D76604E7D6D2CA24F455D22F09CECB7946172827BFD2930F5B24F6ABB310249FAC0F2E2291D553B86B19CC2DBf1X1I" TargetMode="External"/><Relationship Id="rId11" Type="http://schemas.openxmlformats.org/officeDocument/2006/relationships/hyperlink" Target="consultantplus://offline/ref=609CB8EED7AD00C82968755567451428D7BA74D1F10F11706E62E783AD85FD6FD798BF10D759BC01BB967087F8D17E82476186960E0091CDuE5EI" TargetMode="External"/><Relationship Id="rId12" Type="http://schemas.openxmlformats.org/officeDocument/2006/relationships/hyperlink" Target="consultantplus://offline/ref=609CB8EED7AD00C82968755567451428D7BA74D1F10F11706E62E783AD85FD6FD798BF10D759BC01BA967087F8D17E82476186960E0091CDuE5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7:00Z</dcterms:created>
  <dc:creator>user</dc:creator>
  <dc:description/>
  <dc:language>en-US</dc:language>
  <cp:lastModifiedBy>user</cp:lastModifiedBy>
  <cp:lastPrinted>2021-05-04T08:55:00Z</cp:lastPrinted>
  <dcterms:modified xsi:type="dcterms:W3CDTF">2021-05-19T06:57:00Z</dcterms:modified>
  <cp:revision>2</cp:revision>
  <dc:subject/>
  <dc:title/>
</cp:coreProperties>
</file>