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4.2018                                                                                                                     № 232/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1.11.2017 № 816/17 «Об утверждении муниципальной программы «Обеспечение местами парковок автомобилей города Асино на 2017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, Федеральным законом от 30 декабря 2012 года № 289-ФЗ «О внесении изменений в Градостроительный кодекс Российской Федерации и отдельные законодательные акты Российской Федерации», с целью обеспечения безопасности участников дорожного движения, исключения массовых стоянок автомашин на территориях, не предусмотренных под стоянки, исключения детского травмат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Асиновского городского поселения от 21.11.2017 № 816/17 «Об утверждении муниципальной программы «Обеспечение местами парковок автомобилей города Асино на 2017-2021 годы» (далее – Постановление, Программа) следующие измен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в строке «Объемы и источники финансирования муниципальной программы (с детализацией по годам реализации, тыс. рублей)» в строке «Местные бюджеты» в графе «Всего» цифру «2624,3» заменить на «2367,0», в графе «2017» цифру «257,3» заменить на «0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 в строке «Объемы и источники финансирования муниципальной программы (с детализацией по годам реализации, тыс. рублей)» в строке «всего по источникам» в графе «Всего» цифру «2624,3» заменить на «2367,0», в графе «2017» цифру «257,3» заменить на «0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рограммы изложить в новой редакции согласно Приложению к настоящему постановлен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left" w:pos="8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Асиновского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04.2018 № 232/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осуществляется за счет средств  местного бюджета, бюджетов других уровней и безвозмездных поступлений от физических и юридических лиц на финансовое обеспечение программы по обеспечению местами парковок автомобилей города Асино, в том числе добровольных пожертвований на финансовое обеспечение муниципальной программы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17-2021 годах составит: 2367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Style17"/>
        <w:autoSpaceDE w:val="false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муниципальной программы «Обеспечение местами парковок автомобилей города Асино на 2017-2021 годы»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1134"/>
        <w:gridCol w:w="1134"/>
        <w:gridCol w:w="993"/>
        <w:gridCol w:w="1134"/>
        <w:gridCol w:w="1134"/>
        <w:gridCol w:w="113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 муниципальной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</w:tr>
      <w:tr>
        <w:trPr>
          <w:trHeight w:val="227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х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Муниципальной программы: Создание безопасных благоустроительных парковочных  мест 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благоустроительных парковочных 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Style17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Style17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41"/>
        <w:gridCol w:w="963"/>
        <w:gridCol w:w="115"/>
        <w:gridCol w:w="2182"/>
        <w:gridCol w:w="3119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МО «Асиновское городское поселения»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синовского городского поселения (тыс. рублей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рганизация парковки по ул. имени Ленина,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, в том числе: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отвед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, планировка грун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подстилающих и выравнивающих слое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тонной подготов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ирование парковк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рганизация парковки по ул. имени Ленина, 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, планировка грун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устройство подстилающих и выравнивающих сло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поверхностного слоя асфальтобетонных дорожных покры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ыравнивающего слоя из асфальтобетонной смес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Организация парковки по ул. Советская, 19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грун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6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Организация парковки по ул. Стадионная, 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,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грун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Организация парковки по ул. имени Ленина,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унта, планировка грун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ыпка щебнем, Устройство подстилающих и выравнивающих сло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поверхностного слоя асфальтобетонных дорожных покры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ыравнивающего слоя из асфальтобетонной смес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3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5FBBD25C45C9F1AAB4E308D615B4F2D3FF77251BD176085AA273B7AE276L" TargetMode="External"/><Relationship Id="rId3" Type="http://schemas.openxmlformats.org/officeDocument/2006/relationships/hyperlink" Target="consultantplus://offline/ref=01F89A34BE08531F94DBA846B3A702FD785DFA4E5DC23B6B5F07FF489F3D1229B4A99B318FD696ED512301GE4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2:00Z</dcterms:created>
  <dc:creator>user</dc:creator>
  <dc:description/>
  <dc:language>en-US</dc:language>
  <cp:lastModifiedBy>user</cp:lastModifiedBy>
  <cp:lastPrinted>2018-04-10T09:13:00Z</cp:lastPrinted>
  <dcterms:modified xsi:type="dcterms:W3CDTF">2018-04-10T15:22:00Z</dcterms:modified>
  <cp:revision>2</cp:revision>
  <dc:subject/>
  <dc:title/>
</cp:coreProperties>
</file>