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АСИНОВСКОГО  ГОРОД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   19.05.2015 г.                                                                                                   №  242/1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еречня лиц, замещающих муниципальные должности и должности муниципальной службы, при замещении которых муниципальные служащие обязаны предоставить представителю нанимателя (работодателю) сведения о своих расходах, а также сведения о расходов своих супруги (супруга) и несовершеннолетних дете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В соответствии с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25 декабря 2008 года № 273-ФЗ «О противодействии коррупции», статьей 14-1.1 Закона Томской области от 11 сентября 2007 года 198-ОЗ «О муниципальной службе в Томской области» 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numPr>
          <w:ilvl w:val="0"/>
          <w:numId w:val="3"/>
        </w:numPr>
        <w:ind w:left="284" w:hanging="104"/>
        <w:jc w:val="both"/>
        <w:rPr/>
      </w:pPr>
      <w:r>
        <w:rPr/>
        <w:t xml:space="preserve">Утвердить Перечень лиц, замещающих муниципальные должности и должности муниципальной службы, при замещении которых муниципальные служащие обязаны предоставлять представителю нанимателя (работодателю) сведения о своих расходов, а также сведения о расходах своих супруги (супруга) и несовершеннолетних детей согласно приложению к настоящему постановлению. </w:t>
      </w:r>
    </w:p>
    <w:p>
      <w:pPr>
        <w:pStyle w:val="Normal"/>
        <w:numPr>
          <w:ilvl w:val="0"/>
          <w:numId w:val="1"/>
        </w:numPr>
        <w:ind w:left="284" w:hanging="104"/>
        <w:jc w:val="both"/>
        <w:rPr/>
      </w:pPr>
      <w:r>
        <w:rPr/>
        <w:t>Настоящее постановление подлежит официальному опубликованию в средствах массовой информации и в сети Интернет на официальном сайте муниципального образования «Асиновское городское поселение» (</w:t>
      </w:r>
      <w:hyperlink r:id="rId2">
        <w:r>
          <w:rPr>
            <w:rStyle w:val="InternetLink"/>
          </w:rPr>
          <w:t>http://gorod.asino.ru</w:t>
        </w:r>
      </w:hyperlink>
      <w:r>
        <w:rPr/>
        <w:t>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 </w:t>
      </w:r>
      <w:r>
        <w:rPr/>
        <w:t>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 xml:space="preserve">   </w:t>
      </w:r>
      <w:r>
        <w:rPr/>
        <w:t xml:space="preserve">4.     Контроль за исполнением настоящего постановления возложить на управляющего    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    </w:t>
      </w:r>
      <w:r>
        <w:rPr/>
        <w:t xml:space="preserve">делами Администрации (Кухаренко С.А.)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>Асиновского городского поселения                                                            М.Б. Красильни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утверждено постановлен</w:t>
      </w:r>
      <w:bookmarkStart w:id="0" w:name="_GoBack"/>
      <w:bookmarkEnd w:id="0"/>
      <w:r>
        <w:rPr/>
        <w:t>ием</w:t>
      </w:r>
    </w:p>
    <w:p>
      <w:pPr>
        <w:pStyle w:val="Normal"/>
        <w:jc w:val="right"/>
        <w:rPr/>
      </w:pPr>
      <w:r>
        <w:rPr/>
        <w:t>Администрации Асиновского</w:t>
      </w:r>
    </w:p>
    <w:p>
      <w:pPr>
        <w:pStyle w:val="Normal"/>
        <w:jc w:val="right"/>
        <w:rPr/>
      </w:pPr>
      <w:r>
        <w:rPr/>
        <w:t>городского поселения</w:t>
      </w:r>
    </w:p>
    <w:p>
      <w:pPr>
        <w:pStyle w:val="Normal"/>
        <w:jc w:val="right"/>
        <w:rPr/>
      </w:pPr>
      <w:r>
        <w:rPr>
          <w:u w:val="single"/>
        </w:rPr>
        <w:t>от</w:t>
      </w:r>
      <w:r>
        <w:rPr>
          <w:sz w:val="22"/>
          <w:szCs w:val="22"/>
          <w:u w:val="single"/>
        </w:rPr>
        <w:t xml:space="preserve"> 19.05.2015</w:t>
      </w:r>
      <w:r>
        <w:rPr/>
        <w:t xml:space="preserve"> </w:t>
      </w:r>
      <w:r>
        <w:rPr>
          <w:u w:val="single"/>
        </w:rPr>
        <w:t>№ 242/1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мещающих муниципальные должности и должности муниципальной службы, при замещении которых муниципальные служащие обязаны предоставить представителю нанимателя (работодателю) сведения о своих расходах, а также сведения о расходов своих супруги (супруга) и несовершеннолетних дет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47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ей муниципальной служб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 городского посе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заместитель Главы Администрации Асиновского городского посе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яющий делами Администрации Асиновского городского посе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экономики и финансов Администрации Асиновского городского посе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юридического отдела Администрации Асиновского городского посе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управления имуществом и землями Администрации Асиновского городского посе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жилищно-коммунального хозяйства Администрации Асиновского городского посе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по жилищно-коммунальному хозяйству Администрации Асиновского городского посе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по социальным вопросам Администрации Асиновского городского посе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по благоустройству Администрации Асиновского городского посе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по управлению муниципальным имуществом Администрации Асиновского городского посе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по управлению землями Администрации Асиновского городского посе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по жилищному контролю Администрации Асиновского городского посе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по безопасности жизнедеятельности населения, ГО и ЧС Администрации Асиновского городского посе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по дорожному комплексу Администрации Асиновского городского посе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по управлению муниципальным жилым фондом Администрации Асиновского городского посе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по муниципальному заказу Администрации Асиновского городского посе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-специалист юрист Администрации Асиновского городского посе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по правовым вопросам Администрации Асиновского городского посе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по обращениям граждан и делопроизводству в Совет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по делопроизводству и кадровой работ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экономист Администрации Асиновского городского поселения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rod.asin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3:14:00Z</dcterms:created>
  <dc:creator>user</dc:creator>
  <dc:description/>
  <dc:language>en-US</dc:language>
  <cp:lastModifiedBy>AAGP</cp:lastModifiedBy>
  <cp:lastPrinted>2015-05-19T07:09:00Z</cp:lastPrinted>
  <dcterms:modified xsi:type="dcterms:W3CDTF">2015-06-02T03:14:00Z</dcterms:modified>
  <cp:revision>2</cp:revision>
  <dc:subject/>
  <dc:title/>
</cp:coreProperties>
</file>