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27.08.201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  <w:tab/>
        <w:tab/>
        <w:t xml:space="preserve">               №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243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б утверждении Порядка размещения сведений о доходах, расходах, об имуществе,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е» и предоставления этих сведений средствам массовой информации для опублик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в ред. от 28.03.2017 № 189/17, 13.02.2019 № 107/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е» и предоставления этих сведений средствам массовой информации для опубликования (в ред. от 28.03.2017 № 189/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Главному специалисту по делопроизводству и кадровой работе Администрации Асиновского городского поселения ознакомить с настоящим постановлением муниципальных служащих Администрации Асиновского городского поселения (в ред. 28.03.2017 № 189/17, 13.02.2019 № 107/1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опубликовать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Н.А. Данильчук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tLeast" w:line="20" w:before="0" w:after="0"/>
        <w:ind w:left="6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Асиновского </w:t>
      </w:r>
    </w:p>
    <w:p>
      <w:pPr>
        <w:pStyle w:val="Normal"/>
        <w:spacing w:lineRule="atLeast" w:line="2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tLeast" w:line="2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.08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3/12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расходах, об имуществе,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е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28.03.2017 № 189/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Настоящий Порядок устанавливает обязанность Администрации Асиновского городского поселения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Интернет на официальном сайте муниципального образования «Асиновское городское поселение» (далее – официальный сайт), а также по предоставлению этих сведений средствам массовой информации для опубликования в связи с их запросами (в ред. от 28.03.2017 № 189/17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(в ред. от 28.03.2017 № 189/17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1. Перечень объектов недвижимого имущества, принадлежащих лицу, замещающему должность муниципальной службы в Администрации Асиновского город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2.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Асиновского городского поселения и несовершеннолетним де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3. Декларированный годовой доход лица, замещающего должность муниципальной службы в Администрации Асиновского городского поселения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 (в ред. от 28.03.2017 № 189/1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(в ред. от 28.03.2017 № 189/1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1. Иные сведения (кроме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) о доходах, расходах, лица, замещающего должность муниципальной службы в Администрации Асиновского город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2. Персональные данные супруги (супруга), детей и иных членов семьи лица, замещающего должность муниципальной службы в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Асиновского городского поселения, его супруги (супруга) и иных члено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4.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Асиновского городского поселения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 (в ред. от 28.03.2017 № 189/1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Администрации Асиновского городского поселения, обеспечивается Управляющим делами Администрации Асиновского городского поселения, который (в ред. от 28.03.2017 № 189/17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5.1.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.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6. Муниципальные служащие Администрации Асиновского город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35:00Z</dcterms:created>
  <dc:creator>user</dc:creator>
  <dc:description/>
  <dc:language>en-US</dc:language>
  <cp:lastModifiedBy>user</cp:lastModifiedBy>
  <cp:lastPrinted>2012-08-23T10:10:00Z</cp:lastPrinted>
  <dcterms:modified xsi:type="dcterms:W3CDTF">2019-04-22T02:35:00Z</dcterms:modified>
  <cp:revision>2</cp:revision>
  <dc:subject/>
  <dc:title/>
</cp:coreProperties>
</file>