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0.04.2019                                          г. Асино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5/19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07.08.2015 № 521/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похоронного дела и содержании мест захоронения на территории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я об организации похоронного дела и содержании мест захоронения на территории Асиновс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утвержденное постановлением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07.08.2015                        № 521/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ложение,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. 1.1. Положения цифры «06.10.2003», «12.01.1996» заменить на слова «6 октября 2003 года», «12 января 1996 года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2.4. Положения изложить в новой редакции следующего содержания: «2.4. На территории кладбища, находящегося в ведении органов местного самоуправления Асиновского городского поселения, Администрацией Асиновского городского поселения бесплатно предоставляются участки земли следующих разме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для погребения тела (останков) умершего в гробу с учетом будущего погребения на этом же участке земли умершего супруга, или близкого родственника - 2,5 м. х 3,0 м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для погребения тела (останков) умершего в гробу без обеспечения будущего погребения на этом же участке земли умершего супруга, или близкого родственника (в случае подачи соответствующего заявления), а также для погребения в гробу умерших (погибших), не имеющих супруга, близких родственников, умерших, личность которых не установлена органами внутренних дел, в определенные законодательством Российской Федерации о погребении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хоронном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деле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роки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,5 х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,5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для захоронения урны с прахом - 0,8 м х 1,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усмотренные настоящим пунктом размеры участков земли применяются, если иное не предусмотрено действующим законодательством, настоящим Положение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Участки земли в размерах, предусмотренных настоящим пунктом, предоставляются с соблюдением следующих условий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асстояние между могилами должно быть не менее 0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длина могилы должна быть не менее 2,0 м, ширина - 1,0 м, глубина - 1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ход между рядами могил должен быть не менее 0,7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 захоронении умерших детей глубина должна быть не менее 1,5 м, а длина и ширина уменьшаются пропорционально размерам гр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предоставляет в зимне-весенний период (с декабря по март включительно) участки земли для предварительной копки могил под будущие захоронения в количестве 3 (трех) штук, площадью 11,25 кв.м., на основании поступившего заявления от юридического или физического лица, оказывающего ритуальное (похоронное) обслуживание (Форма заявления согласно Приложению 1 настоящего Положения). С целью подтверждения использования, выделенных участков земли под обслуживание, предоставляются в Администрацию Асиновского городского поселения документы, указанные в пункте 2.5. настоящего Положения, до процедуры захорон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2.5. Положения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«6) копию свидетельства о смерти ранее захороненного лица, выданного органами записи актов гражданского состояния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ем 2 пункта 2.4.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8) копию удостоверения о захоронении ранее захороненного лица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ем 2</w:t>
        <w:tab/>
        <w:t>пункта 2.4.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0) копии документов, подтверждающих брачные отношения или отношения близкого родства умершего и лица, ранее захороненного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ем 2 пункта 2.4. настоящего Полож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2.5.2. Положения дополнить абзацем следующего содержания: «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нованиями для отказа в выдаче разрешения на погребение умершего супруга или близкого родственника в границах предоставленного участка земли в рамках гарантий, предусмотренных абзацем 2 пункта 2.4 настоящего Положения, являются основания, предусмотренные настоящим пунктом, а также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) подача документов лицом, не являющимся ответственным за захоронение (его представителем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брачных отношений или отношения близкого родства между умерш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размера предоставленного участка земли, на котором расположена существующая могила, требованиям действующего законодательства и настоящего Поло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одпункте «д» пункта 4.7. Положения исключить слова «в соответствии с проектом озеленения кладбищ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4.8. Положения исключить слова «</w:t>
      </w: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ункт 4.12. По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 пункте 5.5. Положения абзац 2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Перевозка (транспортировка) тел (останков) умерших в морг (трупохранилище) осуществляется специализированной службой по вопросам похоронного дела транспортом, указанным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 предоставлении заказчиком врачебного свидетельства (справки) о смер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пункте 7.1. Положения абзац 2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Содержание мест захоронений (могил) и надмогильных сооружений (надгробий), в пределах отведенных для этого участков земли, осуществляется гражданами, взявшими на себя обязанность по погребению (произведшими захоронение) и определенными ответственными за захоронения, или родственниками умерш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А.Г.Кост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8:00Z</dcterms:created>
  <dc:creator>user</dc:creator>
  <dc:description/>
  <cp:keywords/>
  <dc:language>en-US</dc:language>
  <cp:lastModifiedBy>Пользователь</cp:lastModifiedBy>
  <cp:lastPrinted>2019-02-27T13:58:00Z</cp:lastPrinted>
  <dcterms:modified xsi:type="dcterms:W3CDTF">2019-04-15T12:48:00Z</dcterms:modified>
  <cp:revision>2</cp:revision>
  <dc:subject/>
  <dc:title/>
</cp:coreProperties>
</file>