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40"/>
      <w:bookmarkEnd w:id="0"/>
      <w:r>
        <w:rPr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29.04.2020                                                                                                                 №   247/2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О признании утратившими силу отдельных постановлений Администрации Асиновского городского поселения по вопросам муниципальной службы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Признать утратившими сил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>постановление Администрации Асиновского городского поселения от 22.03.2018      № 174/18 «Об утверждении Порядка получения лицами, замещающими в Администрации Асиновского город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тановление </w:t>
      </w:r>
      <w:r>
        <w:rPr/>
        <w:t>Администрации Асиновского городского поселения от 19.03.2019 № 183/19</w:t>
      </w:r>
      <w:r>
        <w:rPr>
          <w:color w:val="000000"/>
        </w:rPr>
        <w:t xml:space="preserve"> «</w:t>
      </w:r>
      <w:hyperlink r:id="rId2">
        <w:r>
          <w:rPr>
            <w:rStyle w:val="InternetLink"/>
          </w:rPr>
          <w:t>О внесении изменений в постановление Администрации Асиновского городского поселения от 22.03.2018 № 174/18 «Об утверждении Порядка получения лицами, замещающими в Администрации Асиновского город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</w:r>
        <w:r>
          <w:rPr>
            <w:rStyle w:val="InternetLink"/>
            <w:color w:val="000000"/>
            <w:u w:val="none"/>
          </w:rPr>
          <w:t>»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Асиновского городского поселения                                                                А.Г. Костенков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lpasino.ru/files/2019/post/post_29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9:00Z</dcterms:created>
  <dc:creator>Миронов</dc:creator>
  <dc:description/>
  <dc:language>en-US</dc:language>
  <cp:lastModifiedBy>user</cp:lastModifiedBy>
  <cp:lastPrinted>2020-04-29T08:17:00Z</cp:lastPrinted>
  <dcterms:modified xsi:type="dcterms:W3CDTF">2020-04-29T09:19:00Z</dcterms:modified>
  <cp:revision>2</cp:revision>
  <dc:subject/>
  <dc:title/>
</cp:coreProperties>
</file>