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СИНОВСКОГО  ГОРОДСКОГО ПОСЕЛЕНИЯ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1                                                                                                                       № 252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01.12.2016 № 955/16 «Об утверждении правил определения требований к закупаемым Администрацией Асиновского городского поселения, подведомственными ей казенными учреждениями, бюджетными учреждениям и унитарными предприятиями, отдельным видам товаров, работ, услуг (в том числе предельные цены товаров, работ, услуг)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 нормативного правового акта в соответствие с законодательством, 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 В постановление </w:t>
      </w: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от 01.12.2016 № 955/16 «Об утверждении правил определения требований к закупаемым Администрацией Асиновского городского поселения, подведомственными ей казенными учреждениями, бюджетными учреждениям и унитарными предприятиями, отдельным видам товаров, работ, услуг (в том числе предельные цены товаров, работ, услуг)» (далее – Постановление, правила) внести следующие изменения:</w:t>
      </w:r>
    </w:p>
    <w:p>
      <w:pPr>
        <w:pStyle w:val="ConsPlusNormal"/>
        <w:ind w:firstLine="709"/>
        <w:jc w:val="both"/>
        <w:rPr/>
      </w:pPr>
      <w:r>
        <w:rPr/>
        <w:t>1)  Правила дополнить пунктами 6.1-6.3. следующего содержания: «6.1.  Ведомственный перечень формируется с учетом:</w:t>
      </w:r>
    </w:p>
    <w:p>
      <w:pPr>
        <w:pStyle w:val="ConsPlusNormal"/>
        <w:ind w:firstLine="709"/>
        <w:jc w:val="both"/>
        <w:rPr/>
      </w:pPr>
      <w:r>
        <w:rPr/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709"/>
        <w:jc w:val="both"/>
        <w:rPr/>
      </w:pPr>
      <w:r>
        <w:rPr/>
        <w:t>2) положений статьи 33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/>
      </w:pPr>
      <w:r>
        <w:rPr/>
        <w:t>3) принципа обеспечения конкуренции, определенного статьей 8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/>
        <w:t>6.2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firstLine="709"/>
        <w:jc w:val="both"/>
        <w:rPr/>
      </w:pPr>
      <w:r>
        <w:rPr/>
        <w:t>1) потребительские свойства (в том числе качество и иные характеристики);</w:t>
      </w:r>
    </w:p>
    <w:p>
      <w:pPr>
        <w:pStyle w:val="ConsPlusNormal"/>
        <w:ind w:firstLine="709"/>
        <w:jc w:val="both"/>
        <w:rPr/>
      </w:pPr>
      <w:r>
        <w:rPr/>
        <w:t>2) иные характеристики (свойства), не являющиеся потребительскими свойствами;</w:t>
      </w:r>
    </w:p>
    <w:p>
      <w:pPr>
        <w:pStyle w:val="ConsPlusNormal"/>
        <w:ind w:firstLine="709"/>
        <w:jc w:val="both"/>
        <w:rPr/>
      </w:pPr>
      <w:r>
        <w:rPr/>
        <w:t>3) предельные цены товаров, работ, услуг.</w:t>
      </w:r>
    </w:p>
    <w:p>
      <w:pPr>
        <w:pStyle w:val="ConsPlusNormal"/>
        <w:ind w:firstLine="709"/>
        <w:jc w:val="both"/>
        <w:rPr/>
      </w:pPr>
      <w:r>
        <w:rPr/>
        <w:t>6.3. 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ConsPlusNormal"/>
        <w:ind w:firstLine="709"/>
        <w:jc w:val="both"/>
        <w:rPr/>
      </w:pPr>
      <w:r>
        <w:rPr/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ind w:firstLine="709"/>
        <w:jc w:val="both"/>
        <w:rPr/>
      </w:pPr>
      <w:r>
        <w:rPr/>
        <w:t>Предельные цены товаров, работ, услуг устанавливаются в рублях в абсолютном денежном выражении (с точностью до 2-го знака после запятой)».</w:t>
      </w:r>
    </w:p>
    <w:p>
      <w:pPr>
        <w:pStyle w:val="ConsPlusNormal"/>
        <w:ind w:firstLine="709"/>
        <w:jc w:val="both"/>
        <w:rPr/>
      </w:pPr>
      <w:r>
        <w:rPr/>
        <w:t>2) Приложение 2 к постановлению изложить в новой редакции согласно Приложению к настоящему постановлению.</w:t>
      </w:r>
    </w:p>
    <w:p>
      <w:pPr>
        <w:pStyle w:val="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ому специалисту по муниципальному заказу Администрации Асиновского городского поселения разместить настоящее  постановление в единой информационной системе в сфере закупок и  на официальном сайте муниципального образования «Асиновское городское поселение» в информационной – телекоммуникационной сети «Интернет» в течение  семи рабочих дней со дня утверждения.</w:t>
      </w:r>
    </w:p>
    <w:p>
      <w:pPr>
        <w:pStyle w:val="Style18"/>
        <w:autoSpaceDE w:val="false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  А.Г. Костенков</w:t>
      </w:r>
    </w:p>
    <w:p>
      <w:pPr>
        <w:pStyle w:val="ConsPlusNormal"/>
        <w:numPr>
          <w:ilvl w:val="0"/>
          <w:numId w:val="0"/>
        </w:numPr>
        <w:ind w:left="7938" w:hanging="0"/>
        <w:jc w:val="both"/>
        <w:outlineLvl w:val="0"/>
        <w:rPr/>
      </w:pPr>
      <w:r>
        <w:rPr/>
        <w:t>Приложение к постановлению Администрации Асиновского городского поселения от _______ №____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бязательный перечень </w:t>
      </w:r>
    </w:p>
    <w:p>
      <w:pPr>
        <w:pStyle w:val="ConsPlusNormal"/>
        <w:jc w:val="center"/>
        <w:rPr/>
      </w:pPr>
      <w:r>
        <w:rPr/>
        <w:t xml:space="preserve"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</w:t>
      </w:r>
    </w:p>
    <w:p>
      <w:pPr>
        <w:pStyle w:val="ConsPlusNormal"/>
        <w:jc w:val="both"/>
        <w:rPr/>
      </w:pPr>
      <w:r>
        <w:rPr/>
      </w:r>
    </w:p>
    <w:tbl>
      <w:tblPr>
        <w:tblW w:w="1498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88"/>
        <w:gridCol w:w="1462"/>
        <w:gridCol w:w="1556"/>
        <w:gridCol w:w="550"/>
        <w:gridCol w:w="818"/>
        <w:gridCol w:w="1554"/>
        <w:gridCol w:w="1554"/>
        <w:gridCol w:w="1554"/>
        <w:gridCol w:w="1554"/>
        <w:gridCol w:w="1554"/>
        <w:gridCol w:w="1554"/>
      </w:tblGrid>
      <w:tr>
        <w:trPr>
          <w:trHeight w:val="34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 соответствии с Общероссийским классификатором продукции по видам экономической деятельности ОК 034-2007 (КПЕС 2002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</w:tr>
      <w:tr>
        <w:trPr>
          <w:trHeight w:val="50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 соответствии с Общероссийским классификатором единиц измерения ОК 015-94 (МК 002-97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енные и бюджетные учреждения, унитарные предприятия</w:t>
            </w:r>
          </w:p>
        </w:tc>
      </w:tr>
      <w:tr>
        <w:trPr>
          <w:trHeight w:val="229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долж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служащий, замещающий старшую должность муниципальной служб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, не относящиеся к должностям муниципальной служб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ботники</w:t>
            </w:r>
          </w:p>
        </w:tc>
      </w:tr>
      <w:tr>
        <w:trPr>
          <w:trHeight w:val="32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яснения по требуемой продукции: ноутбу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монит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7</w:t>
            </w:r>
          </w:p>
        </w:tc>
      </w:tr>
      <w:tr>
        <w:trPr>
          <w:trHeight w:val="23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логра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</w:t>
            </w:r>
          </w:p>
        </w:tc>
      </w:tr>
      <w:tr>
        <w:trPr>
          <w:trHeight w:val="26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ядер процесс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</w:t>
            </w:r>
          </w:p>
        </w:tc>
      </w:tr>
      <w:tr>
        <w:trPr>
          <w:trHeight w:val="27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или эквивалент</w:t>
            </w:r>
          </w:p>
        </w:tc>
      </w:tr>
      <w:tr>
        <w:trPr>
          <w:trHeight w:val="25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,5</w:t>
            </w:r>
          </w:p>
        </w:tc>
      </w:tr>
      <w:tr>
        <w:trPr>
          <w:trHeight w:val="16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оперативной памя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</w:t>
            </w:r>
          </w:p>
        </w:tc>
      </w:tr>
      <w:tr>
        <w:trPr>
          <w:trHeight w:val="20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абай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</w:t>
            </w:r>
          </w:p>
        </w:tc>
      </w:tr>
      <w:tr>
        <w:trPr>
          <w:trHeight w:val="16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</w:t>
            </w:r>
          </w:p>
        </w:tc>
      </w:tr>
      <w:tr>
        <w:trPr>
          <w:trHeight w:val="20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BD-RE Blu-Ray DVD DVD-RW 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BD-RE Blu-Ray DVD DVD-RW 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BD-RE Blu-Ray DVD DVD-RW 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BD-RE Blu-Ray DVD DVD-RW 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BD-RE Blu-Ray DVD DVD-RW 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BD-RE Blu-Ray DVD DVD-RW по потребности</w:t>
            </w:r>
          </w:p>
        </w:tc>
      </w:tr>
      <w:tr>
        <w:trPr>
          <w:trHeight w:val="26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скретный/ встро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скретный/ встро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скретный/ встро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скретный/ встро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скретный/ встро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скретный/ встроенный</w:t>
            </w:r>
          </w:p>
        </w:tc>
      </w:tr>
      <w:tr>
        <w:trPr>
          <w:trHeight w:val="3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тевой интерфей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ernet 100/1000 - нали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ernet 100/1000 - нали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ernet 100/1000 - нали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ernet 100/1000 - нали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ernet 100/1000 - нали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ernet 100/1000 - наличие</w:t>
            </w:r>
          </w:p>
        </w:tc>
      </w:tr>
      <w:tr>
        <w:trPr>
          <w:trHeight w:val="25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8 без подзаряд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8 без подзаряд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8 без подзаряд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8 без подзаряд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8 без подзаряд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8 без подзарядки</w:t>
            </w:r>
          </w:p>
        </w:tc>
      </w:tr>
      <w:tr>
        <w:trPr>
          <w:trHeight w:val="17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 / Linux / Windows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 / Linux / Windows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 / Linux / Windows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 / Linux / Windows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 / Linux / Windows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 / Linux / Windows или эквивалент</w:t>
            </w:r>
          </w:p>
        </w:tc>
      </w:tr>
      <w:tr>
        <w:trPr>
          <w:trHeight w:val="223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становленное программное обеспечение (сертифицированное и русифицированно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кет офисных приложений, операционная система, Антивирусная программа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;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кет офисных приложений, операционная система, Антивирусная программа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;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кет офисных приложений, операционная система, Антивирусная программа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;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кет офисных приложений, операционная система, Антивирусная программа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;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кет офисных приложений, операционная система, Антивирусная программа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;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кет офисных приложений, операционная система, Антивирусная программа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;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ли эквивалент</w:t>
            </w:r>
          </w:p>
        </w:tc>
      </w:tr>
      <w:tr>
        <w:trPr>
          <w:trHeight w:val="3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личие моду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i-F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</w:tr>
      <w:tr>
        <w:trPr>
          <w:trHeight w:val="36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личие моду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Bluetoot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</w:tr>
      <w:tr>
        <w:trPr>
          <w:trHeight w:val="53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ичие модуля ГЛОНАС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держка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</w:tr>
      <w:tr>
        <w:trPr>
          <w:trHeight w:val="28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L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</w:tr>
      <w:tr>
        <w:trPr>
          <w:trHeight w:val="638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личие моду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G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</w:tr>
      <w:tr>
        <w:trPr>
          <w:trHeight w:val="788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троенные каме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отребности</w:t>
            </w:r>
          </w:p>
        </w:tc>
      </w:tr>
      <w:tr>
        <w:trPr>
          <w:trHeight w:val="192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ц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е более 4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е более 4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е более 4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е более 4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е более 4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е более 40 000,00</w:t>
            </w:r>
          </w:p>
        </w:tc>
      </w:tr>
      <w:tr>
        <w:trPr>
          <w:trHeight w:val="35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яснения по требуемой продукции: компьютеры персональные настоль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</w:t>
            </w:r>
          </w:p>
        </w:tc>
      </w:tr>
      <w:tr>
        <w:trPr>
          <w:trHeight w:val="46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монит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7</w:t>
            </w:r>
          </w:p>
        </w:tc>
      </w:tr>
      <w:tr>
        <w:trPr>
          <w:trHeight w:val="57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ядер процесс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</w:t>
            </w:r>
          </w:p>
        </w:tc>
      </w:tr>
      <w:tr>
        <w:trPr>
          <w:trHeight w:val="67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,5</w:t>
            </w:r>
          </w:p>
        </w:tc>
      </w:tr>
      <w:tr>
        <w:trPr>
          <w:trHeight w:val="92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оперативной памя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6</w:t>
            </w:r>
          </w:p>
        </w:tc>
      </w:tr>
      <w:tr>
        <w:trPr>
          <w:trHeight w:val="46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более 1 терабай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более 480 гигабай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более 1 терабай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более 480 гигабай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более 1 терабай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более 480 гигабай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более 1 терабай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более 480 гигабай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более 1 терабай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более 480 гигабай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более 1 терабай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более 480 гигабайт</w:t>
            </w:r>
          </w:p>
        </w:tc>
      </w:tr>
      <w:tr>
        <w:trPr>
          <w:trHeight w:val="58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/SSD/SSD+HD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/SSD/SSD+HD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/SSD/SSD+HD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/SSD/SSD+HD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/SSD/SSD+HD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/SSD/SSD+HDD</w:t>
            </w:r>
          </w:p>
        </w:tc>
      </w:tr>
      <w:tr>
        <w:trPr>
          <w:trHeight w:val="5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</w:tr>
      <w:tr>
        <w:trPr>
          <w:trHeight w:val="4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ретный/встро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ретный/встро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ретный/встро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ретный/встро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ретный/встро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ретный/встроенный</w:t>
            </w:r>
          </w:p>
        </w:tc>
      </w:tr>
      <w:tr>
        <w:trPr>
          <w:trHeight w:val="390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евой интерфей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ernet 100/1000 - нали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ernet 100/1000 - нали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ernet 100/1000 - нали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ernet 100/1000 - нали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ernet 100/1000 - нали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ernet 100/1000 - наличие</w:t>
            </w:r>
          </w:p>
        </w:tc>
      </w:tr>
      <w:tr>
        <w:trPr>
          <w:trHeight w:val="3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 / Linux / Windows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 / Linux / Windows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 / Linux Windows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 / Linux Windows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 / Linux Windows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 / Linux / Windows или эквивалент</w:t>
            </w:r>
          </w:p>
        </w:tc>
      </w:tr>
      <w:tr>
        <w:trPr>
          <w:trHeight w:val="437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становленное программное обеспечение (сертифицированное и русифицированно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кет офисных приложений, операционная система, Антивирусная программа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;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кет офисных приложений, операционная система, Антивирусная программа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;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кет офисных приложений, операционная система, Антивирусная программа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;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кет офисных приложений, операционная система, Антивирусная программа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;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кет офисных приложений, операционная система, Антивирусная программа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;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ли эквивал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кет офисных приложений, операционная система, Антивирусная программа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aspersky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;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ли эквивалент</w:t>
            </w:r>
          </w:p>
        </w:tc>
      </w:tr>
      <w:tr>
        <w:trPr>
          <w:trHeight w:val="639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7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7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7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7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7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70 000,00</w:t>
            </w:r>
          </w:p>
        </w:tc>
      </w:tr>
      <w:tr>
        <w:trPr>
          <w:trHeight w:val="15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.20.16.12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т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яснения по требуемой продукции: принтер лазер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/светодиод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/светодиод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/светодиод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/светодиод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/светодиод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/светодиодный</w:t>
            </w:r>
          </w:p>
        </w:tc>
      </w:tr>
      <w:tr>
        <w:trPr>
          <w:trHeight w:val="23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сть печа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хромная/ цвет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хромная/ цвет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хромная/ цвет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хромная/ цвет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хромная/ цвет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хромная/ цветная</w:t>
            </w:r>
          </w:p>
        </w:tc>
      </w:tr>
      <w:tr>
        <w:trPr>
          <w:trHeight w:val="16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форма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</w:tr>
      <w:tr>
        <w:trPr>
          <w:trHeight w:val="25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еча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стр./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стр./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стр./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стр./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стр./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стр./мин.</w:t>
            </w:r>
          </w:p>
        </w:tc>
      </w:tr>
      <w:tr>
        <w:trPr>
          <w:trHeight w:val="16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печа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</w:tr>
      <w:tr>
        <w:trPr>
          <w:trHeight w:val="13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евой интерфей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/100/1000 Мбит/сек. (по потребност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/100/1000 Мбит/сек. (по потребност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/100/1000 Мбит/сек. (по потребност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/100/1000 Мбит/сек. (по потребност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/100/1000 Мбит/сек. (по потребност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/100/1000 Мбит/сек. (по потребности)</w:t>
            </w:r>
          </w:p>
        </w:tc>
      </w:tr>
      <w:tr>
        <w:trPr>
          <w:trHeight w:val="27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</w:tr>
      <w:tr>
        <w:trPr>
          <w:trHeight w:val="3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3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3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3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3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3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30 000,00</w:t>
            </w:r>
          </w:p>
        </w:tc>
      </w:tr>
      <w:tr>
        <w:trPr>
          <w:trHeight w:val="4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8.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яснения по требуемой продукции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ногофункциональное устройство формата А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</w:t>
            </w:r>
          </w:p>
        </w:tc>
      </w:tr>
      <w:tr>
        <w:trPr>
          <w:trHeight w:val="27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сканир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</w:tr>
      <w:tr>
        <w:trPr>
          <w:trHeight w:val="18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сть печа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хром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хром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хром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хром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хром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хромная</w:t>
            </w:r>
          </w:p>
        </w:tc>
      </w:tr>
      <w:tr>
        <w:trPr>
          <w:trHeight w:val="18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форма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</w:tr>
      <w:tr>
        <w:trPr>
          <w:trHeight w:val="36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еча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0 стр./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0 стр./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0 стр./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0 стр./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0 стр./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0 стр./мин.</w:t>
            </w:r>
          </w:p>
        </w:tc>
      </w:tr>
      <w:tr>
        <w:trPr>
          <w:trHeight w:val="28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печа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</w:tr>
      <w:tr>
        <w:trPr>
          <w:trHeight w:val="35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сканир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листов в мину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листов в мину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листов в мину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листов в мину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листов в мину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листов в минуту</w:t>
            </w:r>
          </w:p>
        </w:tc>
      </w:tr>
      <w:tr>
        <w:trPr>
          <w:trHeight w:val="27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одатчик докумен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</w:tr>
      <w:tr>
        <w:trPr>
          <w:trHeight w:val="28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евой интерфей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/100/1000 Мбит/сек. (по потребност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/100/1000 Мбит/сек. (по потребност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/100/1000 Мбит/сек. (по потребност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/100/1000 Мбит/сек. (по потребност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/100/1000 Мбит/сек. (по потребност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/100/1000 Мбит/сек. (по потребности)</w:t>
            </w:r>
          </w:p>
        </w:tc>
      </w:tr>
      <w:tr>
        <w:trPr>
          <w:trHeight w:val="3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правка изображения на e-mai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</w:tr>
      <w:tr>
        <w:trPr>
          <w:trHeight w:val="50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ые характерис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требности</w:t>
            </w:r>
          </w:p>
        </w:tc>
      </w:tr>
      <w:tr>
        <w:trPr>
          <w:trHeight w:val="60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6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6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75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6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6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75 000,00</w:t>
            </w:r>
          </w:p>
        </w:tc>
      </w:tr>
      <w:tr>
        <w:trPr>
          <w:trHeight w:val="5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ройства периферийные с двумя или более функциями: печать данных, копирование, скан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ем и передача факсимильных сообщ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яснения по требуемой продукции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ногофункциональное устройство формата А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</w:t>
            </w:r>
          </w:p>
        </w:tc>
      </w:tr>
      <w:tr>
        <w:trPr>
          <w:trHeight w:val="20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сканир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</w:tr>
      <w:tr>
        <w:trPr>
          <w:trHeight w:val="23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сть печа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хромная/цвет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хромная/цветная</w:t>
            </w:r>
          </w:p>
        </w:tc>
      </w:tr>
      <w:tr>
        <w:trPr>
          <w:trHeight w:val="40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форма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</w:tr>
      <w:tr>
        <w:trPr>
          <w:trHeight w:val="37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еча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0 стр./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0 стр./мин.</w:t>
            </w:r>
          </w:p>
        </w:tc>
      </w:tr>
      <w:tr>
        <w:trPr>
          <w:trHeight w:val="37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печа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400 х 24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i</w:t>
            </w:r>
          </w:p>
        </w:tc>
      </w:tr>
      <w:tr>
        <w:trPr>
          <w:trHeight w:val="38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сканир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0 листов в мину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0 листов в минуту</w:t>
            </w:r>
          </w:p>
        </w:tc>
      </w:tr>
      <w:tr>
        <w:trPr>
          <w:trHeight w:val="3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одатчик докумен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</w:tr>
      <w:tr>
        <w:trPr>
          <w:trHeight w:val="3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евой интерфей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/100/1000 Мбит/сек. (по потребност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/100/1000 Мбит/сек. (по потребности)</w:t>
            </w:r>
          </w:p>
        </w:tc>
      </w:tr>
      <w:tr>
        <w:trPr>
          <w:trHeight w:val="3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правк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бражения на e-mai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ности</w:t>
            </w:r>
          </w:p>
        </w:tc>
      </w:tr>
      <w:tr>
        <w:trPr>
          <w:trHeight w:val="4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0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00 000,00</w:t>
            </w:r>
          </w:p>
        </w:tc>
      </w:tr>
      <w:tr>
        <w:trPr>
          <w:trHeight w:val="33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6.30.1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яснения по требуемой продукции: телефоны мобиль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смартф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смартф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смартф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смартф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SM/UMTS/L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SM/UMTS/L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SM/UMTS/L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SM/UMTS/L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/ кнопоч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/ кнопоч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/ кнопоч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/ кнопоч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SIM-ка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и интерфейсов (Wi-Fi, Bluetooth, GPS/ГЛОНАСС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droid, BlackBerry OS, Fire OS, iOS, MS Windows, Palm OS, Symbi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droid, BlackBerry OS, Fire OS, iOS, MS Windows, Palm OS, Symbi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droid, BlackBerry OS, Fire OS, iOS, MS Windows, Palm OS, Symbi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droid, BlackBerry OS, Fire OS, iOS, MS Windows, Palm OS, Symbi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20.1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 подвижной связи общего пользования – обеспечение доступа и поддержка пользов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ит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ит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ит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ит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доступной услуги голосовой связи (мину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у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доступной услуги доступа в информационно-телекоммуникационную сеть "Интернет" (Гб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 услуги голосовой связи (домашний регион, территория Российской Федерации, за пределами Российской Федерации – роуминг), доступ к информационно-телекоммуникационной сети «Интернет» (Гб) (да/не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МС-рассыл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5pt"/>
                <w:sz w:val="16"/>
                <w:szCs w:val="16"/>
              </w:rPr>
              <w:t>7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5pt"/>
                <w:sz w:val="16"/>
                <w:szCs w:val="16"/>
              </w:rPr>
              <w:t>шту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0 штук в меся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00 штук в меся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0 штук в меся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00 штук в меся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 (в месяц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2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2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 нов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ПП/МКП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ПП/МКП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,5 млн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,5 млн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0.2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 нов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ПП/МКП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ПП/МКП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0.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ПП/МКП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ПП/МКП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,5 млн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,5 млн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-транспортные для перевозки людей проч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ПП/МКП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ПП/МКП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,5 млн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,5 млн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297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31.01.1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бель металлическая для офис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ивочные материа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. Возможные значения - искусственная кожа, искусственная замша (микрофибра), ткань, нетканые материалы, сетка, экокож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искусственная. Возможные значения - искусственная замша (микрофибра, ткань, нетканые материалы, сет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искусственная. Возможные значения - искусственная замша (микрофибра), ткань, нетканые материалы, сет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. Возможные значения - искусственная кожа, искусственная замша (микрофибра), ткань, нетканые материалы, сетка, экокож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искусственная. Возможные значения - искусственная замша (микрофибра), ткань, нетканые материалы, сетка, экокож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искусственная. Возможные значения - искусственная замша (микрофибра), ткань, нетканые материалы, сетка</w:t>
            </w:r>
          </w:p>
        </w:tc>
      </w:tr>
      <w:tr>
        <w:trPr>
          <w:trHeight w:val="17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етал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етал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етал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етал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етал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еталл</w:t>
            </w:r>
          </w:p>
        </w:tc>
      </w:tr>
      <w:tr>
        <w:trPr>
          <w:trHeight w:val="17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4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5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5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4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5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15 000,00</w:t>
            </w:r>
          </w:p>
        </w:tc>
      </w:tr>
      <w:tr>
        <w:trPr>
          <w:trHeight w:val="56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.01.1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бель деревянная для офи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яснения по закупаемой проду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, преимущественно с деревянным каркас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65pt"/>
                <w:sz w:val="16"/>
                <w:szCs w:val="16"/>
              </w:rPr>
              <w:t>обивочные материал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. Возможные значения - искусственная кожа, искусственная замша (микрофибра), ткань, нетканые материалы, сетка, экокож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искусственная. Возможные значения - искусственная замша (микрофибра, ткань, нетканые материалы, сет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искусственная. Возможные значения - искусственная замша (микрофибра), ткань, нетканые материалы, сет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. Возможные значения - искусственная кожа, искусственная замша (микрофибра), ткань, нетканые материалы, сетка, экокож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искусственная. Возможные значения - искусственная замша (микрофибра), ткань, нетканые материалы, сетка, экокож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искусственная. Возможные значения - искусственная замша (микрофибра), ткань, нетканые материалы, сетка</w:t>
            </w:r>
          </w:p>
        </w:tc>
      </w:tr>
      <w:tr>
        <w:trPr>
          <w:trHeight w:val="91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– древесина хвойных и мягколиственных пород (береза, лиственница, сосна, ел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– древесина хвойных и мягколиственных пород (береза, лиственница, сосна, ел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– древесина хвойных и мягколиственных пород (береза, лиственница, сосна, ел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– древесина хвойных и мягколиственных пород (береза, лиственница, сосна, ель)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D2AF781863D9DC54E5647FF6784F046D0A6DC266059B657CB9A66F196C38E5064A1687F5CFBCCIFp0B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3:00Z</dcterms:created>
  <dc:creator>1</dc:creator>
  <dc:description/>
  <cp:keywords/>
  <dc:language>en-US</dc:language>
  <cp:lastModifiedBy>Пользователь</cp:lastModifiedBy>
  <cp:lastPrinted>2021-03-26T11:00:00Z</cp:lastPrinted>
  <dcterms:modified xsi:type="dcterms:W3CDTF">2021-05-28T06:13:00Z</dcterms:modified>
  <cp:revision>2</cp:revision>
  <dc:subject/>
  <dc:title/>
</cp:coreProperties>
</file>