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u w:val="single"/>
        </w:rPr>
      </w:pPr>
      <w:r>
        <w:rPr/>
        <w:t>От 15.04.2019 г.                                                                                                                    № 256/19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0" w:hanging="0"/>
        <w:jc w:val="both"/>
        <w:rPr>
          <w:b/>
          <w:b/>
          <w:bCs/>
          <w:lang w:bidi="ru-RU"/>
        </w:rPr>
      </w:pPr>
      <w:r>
        <w:rPr>
          <w:b/>
          <w:bCs/>
          <w:color w:val="000000"/>
          <w:lang w:bidi="ru-RU"/>
        </w:rPr>
        <w:t>О внесение изменений в постановление Администрации Асиновского городского поселения от 01.12.2016 № 960/16 «Об утверждении муниципальной программы «Энергосбережение и повышение энергетической эффективности на 2017-2020 годы»</w:t>
      </w:r>
    </w:p>
    <w:p>
      <w:pPr>
        <w:pStyle w:val="Normal"/>
        <w:ind w:firstLine="708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left="426" w:firstLine="314"/>
        <w:jc w:val="both"/>
        <w:rPr>
          <w:lang w:bidi="ru-RU"/>
        </w:rPr>
      </w:pPr>
      <w:r>
        <w:rPr>
          <w:color w:val="000000"/>
          <w:lang w:bidi="ru-RU"/>
        </w:rPr>
        <w:t>В целях приведения муниципального нормативно-правового акта в соответствии требованиями действующего законодательства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40" w:hanging="314"/>
        <w:jc w:val="both"/>
        <w:rPr>
          <w:lang w:bidi="ru-RU"/>
        </w:rPr>
      </w:pPr>
      <w:r>
        <w:rPr>
          <w:color w:val="000000"/>
          <w:lang w:bidi="ru-RU"/>
        </w:rPr>
        <w:t>В постановление Администрации Асиносвкого городского поселения от 01.12.2016 № 960/16 «Об утверждении муниципальной программы «Энергосбережение и повышение энергетической эффективности на 2017-2020 годы» (далее – Постановление, муниципальная программа) внести следующие изменения: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таблице «1.Паспорт программы» муниципальной программы в строке «Показатели цели муниципальной программы и их значения (с детализацией по годам реализации)» в графе «2018 год» число «444» заменить на число «444*».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таблице «1.Паспорт программы» муниципальной программы в строке «Показатели задач муниципальной программы и их значения (с детализацией по годам реализации)» в графе «2017 год» число «12» заменить на число «10».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таблице «1.Паспорт программы» муниципальной программы в строке «Показатели задач муниципальной программы и их значения (с детализацией по годам реализации)» в графе «2018 год» число «1» заменить на число «3*».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 таблицей «1.Паспорт программы» муниципальной программы добавить строку следующего содержания: «* Примечание: Общее количество МКД, оснащенных общедомовыми приборами учета увеличилось в 2018 году на 3 прибора учета за счет собственников жилья».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таблице «1.Паспорт программы» муниципальной программы в строке «Показатели задач муниципальной программы и их значения (с детализацией по годам реализации)» в графе «2019 год» число «124» заменить на число «0».</w:t>
      </w:r>
    </w:p>
    <w:p>
      <w:pPr>
        <w:pStyle w:val="Style26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таблице «1.Паспорт программы»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всего» строки «местный бюджет» число «13163,6» заменить на число «24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рограммы»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Всего» строки «Всего по источникам» число «13163,6» заменить на число «24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рограммы»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2018 год» строки «местный бюджет» число «62,3» заменить на знак «-».</w:t>
      </w:r>
    </w:p>
    <w:p>
      <w:pPr>
        <w:pStyle w:val="Style26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6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рограммы»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2018 год» строки «Всего по источникам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рограммы» муниципальной программы в строке «Объем и источники финансирования муниципальной программы (с детализацией по годам реализации, тыс. рублей)» в графе «2019 год» строки «местный бюджет» число «128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рограммы»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2019 год» строки «Всего по источникам» число «128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рограммы»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2020 год» строки «местный бюджет» число «130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рограммы» муниципальной программы в строке  «Объем и источники финансирования муниципальной программы (с детализацией по годам реализации, тыс. рублей)» в графе «2020 год» строки «Всего по источникам» число «130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абзаце 1 главы 4 текстовой части муниципальной программы число со словами «13363,6 (тринадцать миллионов триста шестьдесят три тысячи шестьсот рублей)» заменить на число со словами «241,3 (двести сорок одна тысяча триста рублей)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1 Обеспечение надежности функционирования инфраструктуры в период прохождения осенне-зимнего периода 2017-2020 года» в графе «Объем финансирования (тыс. рублей)» строки «Всего» знак «-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1 Обеспечение надежности функционирования инфраструктуры в период прохождения осенне-зимнего периода 2017-2020 года» в графе «Местный бюджет» строки «Всего» число «352,3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1 Обеспечение надежности функционирования инфраструктуры в период прохождения осенне-зимнего периода 2017-2020 года» в графе «Местный бюджет» строки «2018 год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1 Обеспечение надежности функционирования инфраструктуры в период прохождения осенне-зимнего периода 2017-2020 года» в графе «Местный бюджет» строки «2019 год» число «1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1 Обеспечение надежности функционирования инфраструктуры в период прохождения осенне-зимнего периода 2017-2020 года» в графе «Объем финансирования (тыс. рублей)» строки «2020 год» знак «-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1 Обеспечение надежности функционирования инфраструктуры в период прохождения осенне-зимнего периода 2017-2020 года» в графе «Местный бюджет» строки «2020 год» число «130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2 Оснащение МКД общедомовыми приборами учета энергоресурсов» в графе «Объем финансирования (тыс. рублей)» строки «всего» знак «-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2 Оснащение МКД общедомовыми приборами учета энергоресурсов» в графе «Местный бюджет» строки «всего» число «12811,3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2 Оснащение МКД общедомовыми приборами учета энергоресурсов» в графе «Объем финансирования (тыс. рублей)» строки «2017 год» знак «-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Подпрограмма 2 Оснащение МКД общедомовыми приборами учета энергоресурсов» в графе «Местный бюджет» строки «2019 год» число «1270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Объем финансирования (тыс. рублей)» строки «всего» знак «-» заменить на число «24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Местный бюджет» строки «всего» число «13163,6» заменить на число «24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Объем финансирования (тыс. рублей)» строки «2017 год» знак «-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Местный бюджет» строки «2018 год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Местный бюджет» строки «2019 год» число «128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Объем финансирования (тыс. рублей)» строки «2020 год» знак «-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муниципальной программы» муниципальной программы в строке «Итого по программе» в графе «Местный бюджет» строки «2020 год» число «130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 2017-2020 года, в том числе:» в графе «Объем финансирования за счет средств бюджета МО «Асиновское городское поселение»(тыс. рублей)» строки «всего» число «352,3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 2017-2020 года, в том числе:» в графе «Объем финансирования за счет средств бюджета МО «Асиновское городское поселение»(тыс. рублей)» строки «2018 год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 2017-2020 года, в том числе:» в графе «Объем финансирования за счет средств бюджета МО «Асиновское городское поселение»(тыс. рублей)» строки «2019 год» число «1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 2017-2020 года, в том числе:» в графе «Объем финансирования за счет средств бюджета МО «Асиновское городское поселение»(тыс. рублей)» строки «2020 год» число «130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1. Подготовка объектов теплоснабжения.» в графе «Объем финансирования за счет средств бюджета МО «Асиновское городское поселение» (тыс. рублей)» строки «всего» число «282,3» заменить на число «6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программы в строке «Мероприятие 1. Подготовка объектов теплоснабжения.» в графе «Объем финансирования за счет средств бюджета МО «Асиновское городское поселение» (тыс. рублей)» строки «2018 год» число «62,3» заменить на знак 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1. Подготовка объектов теплоснабжения.» в графе «Объем финансирования за счет средств бюджета МО «Асиновское городское поселение» (тыс. рублей)» строки «2019 год» число «160» заменить на знак 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1. Подготовка объектов теплоснабжения.» в графе «Объем финансирования за счет средств бюджета МО «Асиновское городское поселение» (тыс. рублей)» строки «2020 год» число «60» заменить на число «6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2. Подготовка объектов водоснабжения о водоотведения.» в графе «Объем финансирования за счет средств бюджета МО «Асиновское городское поселение» (тыс. рублей)» строки «всего» число «70» заменить на число «7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2. Подготовка объектов водоснабжения о водоотведения.» в графе «Объем финансирования за счет средств бюджета МО «Асиновское городское поселение» (тыс. рублей)» строки «2020 год» число «70» заменить на число «7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подпрограмме 1» в графе «Объем финансирования за счет средств бюджета МО «Асиновское городское поселение»(тыс. рублей)» строки «всего» число «352,3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подпрограмме 1» в графе «Объем финансирования за счет средств бюджета МО «Асиновское городское поселение»(тыс. рублей)» строки «2018 год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подпрограмме 1» в графе «Объем финансирования за счет средств бюджета МО «Асиновское городское поселение»(тыс. рублей)» строки «2019 год» число «1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подпрограмме 1» в графе «Объем финансирования за счет средств бюджета МО «Асиновское городское поселение»(тыс. рублей)» строки «2020 год» число «130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Основное мероприятие. Мероприятие по установке ОДПУ по отоплению в МКД, в том числе:» в графе «Объем финансирования за счет средств бюджета МО «Асиновское городское поселение»(тыс. рублей)» строки «всего» число «12811,3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Основное мероприятие. Мероприятие по установке ОДПУ по отоплению в МКД, в том числе:» в графе «Объем финансирования за счет средств бюджета МО «Асиновское городское поселение»(тыс. рублей)» строки «2019 год» число «1270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3.Установка коллективных (общедомовых) приборов учета, установленных на МКД по ТЭ» в графе «Объем финансирования за счет средств бюджета МО «Асиновское городское поселение» (тыс. рублей)» строки «всего» число «12811,3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Мероприятие 3.Установка коллективных (общедомовых) приборов учета, установленных на МКД по ТЭ» в графе «Объем финансирования за счет средств бюджета МО «Асиновское городское поселение» (тыс. рублей)» строки «2019 год» число «1270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подпрограмме 2» в графе «Объем финансирования за счет средств бюджета МО «Асиновское городское поселение» (тыс. рублей)» строки «всего» число «12811,3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подпрограмме 2» в графе «Объем финансирования за счет средств бюджета МО «Асиновское городское поселение» (тыс. рублей)» строки «2019 год» число «1270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муниципальной программе» в графе «Объем финансирования за счет средств бюджета МО «Асиновское городское поселение» (тыс. рублей)» строки «всего» число «13163,6» заменить на число «24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муниципальной программе» в графе «Объем финансирования за счет средств бюджета МО «Асиновское городское поселение» (тыс. рублей)» строки «2018 год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муниципальной программе» в графе «Объем финансирования за счет средств бюджета МО «Асиновское городское поселение» (тыс. рублей)» строки «2019 год» число «128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Ресурсное обеспечение реализации муниципальной программы по главным распорядителям средств бюджета МО «Асиновского городского поселения» муниципальной программы в строке «Итого по муниципальной программе» в графе «Объем финансирования за счет средств бюджета МО «Асиновское городское поселение»(тыс. рублей)» строки «2020 год» число «130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1 муниципальной программы» муниципальной программы в строке «Объем источников финансирования подпрограммы (с детализацией по годам реализации, тыс. рублей)» в графе «Всего» строки «местный бюджет» число «352,3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1 муниципальной программы» муниципальной программы в строке «Объем источников финансирования подпрограммы (с детализацией по годам реализации, тыс. рублей)» в графе «Всего» строки «Всего по источникам» число «352,3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1 муниципальной программы» муниципальной программы в строке «Объем источников финансирования подпрограммы (с детализацией по годам реализации, тыс. рублей)» в графе «2018 год» строки «Местный бюджет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1 муниципальной программы» муниципальной программы в строке «Объем источников финансирования подпрограммы (с детализацией по годам реализации, тыс. рублей)» в графе «2018 год» строки «Всего по источникам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1 муниципальной программы» муниципальной программы в строке «Объем источников финансирования подпрограммы (с детализацией по годам реализации, тыс. рублей)» в графе «2019 год» строки «Местный бюджет» число «1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1 муниципальной программы» муниципальной программы в строке «Объем источников финансирования подпрограммы (с детализацией по годам реализации, тыс. рублей)» в графе «2019 год» строки «Всего по источникам» число «1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1 муниципальной программы» муниципальной программы в строке «Объем источников финансирования подпрограммы (с детализацией по годам реализации, тыс. рублей)» в графе «2020 год» строки «Местный бюджет» число «130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1 муниципальной программы» муниципальной программы в строке «Объем источников финансирования подпрограммы (с детализацией по годам реализации, тыс. рублей)» в графе «2020» строки «Всего по источникам» число «100» заменить на знак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рограммы 1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Объем финансирования (тыс.рублей)» строки «всего» знак «-» заменить на число «6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рограммы 1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Местного бюджета (по согласованию)» строки «всего» число «282,3» заменить на число «6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рограммы 1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Местного бюджета (по согласованию)» строки «2018 год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Местного бюджета (по согласованию)» строки «2019 год» число «1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рограммы 1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Объем финансирования (тыс.рублей)» строки «2020 год» знак «-» заменить на число «6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Местного бюджета (по согласованию)» строки «2020 год» число «60» заменить на число «6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Мероприятие 1. Подготовка объектов теплоснабжения.» в графе «Объем финансирования (тыс.рублей)» строки «всего» знак «-» заменить на число «6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Мероприятие 1. Подготовка объектов теплоснабжения.» в графе «Местного бюджета (по согласованию)» строки «всего» число «282,3» заменить на число «6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Мероприятие 1. Подготовка объектов теплоснабжения.» в графе «Местного бюджета (по согласованию)» строки «2018 год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Мероприятие 1. Подготовка объектов теплоснабжения.» в графе «Местного бюджета (по согласованию)» строки «2019 год» число «1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Мероприятие 1. Подготовка объектов теплоснабжения.» в графе «Объем финансирования (тыс.рублей)» строки «2020 год» знак «-» заменить на число «6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Мероприятие 1. Подготовка объектов теплоснабжения.» в графе «Местного бюджета (по согласованию)» строки «2020 год» число «60» заменить на число «6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Объем финансирования (тыс.рублей)» строки «всего» знак «-» заменить на число «7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Местного бюджета (по согласованию)» строки «всего» число «270» заменить на число «7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Объем финансирования (тыс.рублей)»  строки «2020 год» знак «-» заменить на число «7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Основное мероприятие. Подготовка объектов коммунальной инфраструктуры в период прохождения осенне-зимнего периода, в том числе:» в графе «Местного бюджета (по согласованию)» строки «2020 год» число «70» заменить на число «7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Мероприятие 1. Подготовка объектов водоснабжения, водоотведения» в графе «Объем финансирования (тыс.рублей)» строки «всего» знак «-» заменить на число «7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Мероприятие 1. Подготовка объектов водоснабжения, водоотведения» в графе «Местного бюджета (по согласованию)» строки «всего» число «270» заменить на число «7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Мероприятие 1. Подготовка объектов водоснабжения, водоотведения» в графе «Объем финансирования (тыс.рублей)» строки «2020 год» знак «-» заменить на число «7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Мероприятие 1. Подготовка объектов водоснабжения, водоотведения» в графе «Местного бюджета (по согласованию)» строки «2020 год» число «70» заменить на число «7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Итого по подпрограмме 1» в графе «Объем финансирования (тыс.рублей)» строки «всего» знак «-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Итого по подпрограмме 1» в графе «Местного бюджета (по согласованию)» строки «всего» число «352,3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Итого по подпрограмме 1» в графе «Местного бюджета (по согласованию)» строки «2018 год» число «62,3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Итого по подпрограмме 1» в графе «Местного бюджета (по согласованию)» строки «2019 год» число «16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Итого по подпрограмме 1» в графе «Объем финансирования (тыс.рубле)» строки «2020 год» знак «-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Перечень основных мероприятий и ресурсное обеспечение реализации подпрограммы 1» муниципальной программы в строке «Итого по подпрограмме 1» в графе «Местного бюджета (по согласованию)» строки «2020 год» число «130» заменить на число «130,0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2 муниципальной программы» муниципальной программы в строке «Показатели цели подпрограммы и их значения (с детализацией по годам реализации)» в графе «2019 год» строки «3.Количество МКД, оснащенных коллективными (общедомовыми) приборами учета ТЭ» число «279» заменить на число «155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2 муниципальной программы» муниципальной программы в строке «Показатели задач муниципальной программы и их значения (с детализацией по годам реализации)» в графе «2019 год» строки «3. Количество коллективных (общедомовых) приборов учета, установленных на МКД по ТЭ» число «124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2 муниципальной программы» муниципальной программы в строке «Объем источников финансирования подпрограммы (с детализацией по годам реализации, тыс. рублей)» в графе «Всего» строки «Местный бюджет» число «12811,3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1.Паспорт подпрограммы 2 муниципальной программы» муниципальной программы в строке «Объем источников финансирования подпрограммы (с детализацией по годам реализации, тыс. рублей)» в графе «2019 год» строки «Местный бюджет» число «1270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реализации подпрограммы 2» муниципальной программы в строке «Основное мероприятие. Оснащение МКД общедомовыми приборами учета энергоресурсов, в том числе:» в графе «Объем финансирования (тыс.рублей)» строки «всего» знак «-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реализации подпрограммы 2» муниципальной программы в строке «Основное мероприятие. Оснащение МКД общедомовыми приборами учета энергоресурсов, в том числе:» в графе «Местного бюджета (по согласованию)» строки «всего» число «12811,3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реализации подпрограммы 2» муниципальной программы в строке «Основное мероприятие. Оснащение МКД общедомовыми приборами учета энергоресурсов, в том числе:» в графе «Объем финансирования (тыс.рублей)» строки «2017» знак «-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реализации подпрограммы 2» муниципальной программы в строке «Основное мероприятие. Оснащение МКД общедомовыми приборами учета энергоресурсов, в том числе:» в графе «Местного бюджета (по согласованию)» строки «2019» число «12700» заменить на знак «-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реализации подпрограммы 2» муниципальной программы в строке «Мероприятие 3. Установка коллективных (общедомовых) приборов учета, установленных на МКД по ТЭ» в графе «Объем финансирования (тыс.рублей)» строки «всего» знак «-» заменить на число «111,3».</w:t>
      </w:r>
    </w:p>
    <w:p>
      <w:pPr>
        <w:pStyle w:val="Style2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реализации подпрограммы 2» муниципальной программы в строке «Мероприятие 3. Установка коллективных (общедомовых) приборов учета, установленных на МКД по ТЭ» в графе «Местного бюджета (по согласованию)» строки «всего» число «12811,3» заменить на число «111,3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786" w:hanging="502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реализации подпрограммы 2» муниципальной программы в строке «Мероприятие 3. Установка коллективных (общедомовых) приборов учета, установленных на МКД по ТЭ» в графе «Объем финансирования (тыс.рублей)» строки «2017» знак «-» заменить на число «111,3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786" w:hanging="502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 реализации подпрограммы 2» муниципальной программы в строке «Мероприятие 3. Установка коллективных (общедомовых) приборов учета, установленных на МКД по ТЭ» в графе «Местного бюджета (по согласованию)» строки «2019» число «12700» заменить на знак «-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реализации подпрограммы 2» муниципальной программы в строке «Итого по программе 2» заменить слово «по программе 2» на слово «по подпрограмме 2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реализации подпрограммы 2» муниципальной программы в строке «Итого по подпрограмме 2» в графе «Объем финансирования (тыс.рублей)» строки «всего» знак «-» заменить на число «111,3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таблице «Таблица 3. Перечень основных мероприятий и ресурсное обеспечение реализации подпрограммы 2» муниципальной программы в строке «Итого по подпрограмме 2» в графе «Местного бюджета (по согласованию)» строки «всего» число «12811,3» заменить на число «111,3».</w:t>
      </w:r>
    </w:p>
    <w:p>
      <w:pPr>
        <w:pStyle w:val="Style26"/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05) В таблице «Таблица 3. Перечень основных мероприятий и ресурсное обеспечение реализации подпрограммы 2» муниципальной программы в строке «Итого по подпрограмме 2» в графе «Местного бюджета (по согласованию)» строки «2017» знак «-» заменить на число «111,3».</w:t>
      </w:r>
    </w:p>
    <w:p>
      <w:pPr>
        <w:pStyle w:val="Style26"/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06) В таблице «Таблица 3. Перечень основных мероприятий и ресурсное обеспечение реализации подпрограммы 2» муниципальной программы в строке «Итого по подпрограмме 2» в графе «Местного бюджета (по согласованию)» строки «2019» число «12700» заменить на знак «-».</w:t>
      </w:r>
    </w:p>
    <w:p>
      <w:pPr>
        <w:pStyle w:val="Style26"/>
        <w:numPr>
          <w:ilvl w:val="0"/>
          <w:numId w:val="2"/>
        </w:numPr>
        <w:spacing w:lineRule="auto" w:line="240"/>
        <w:ind w:left="851" w:hanging="283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gorodasino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. 70, и вступает в силу со дня его официального опубликования.</w:t>
      </w:r>
    </w:p>
    <w:p>
      <w:pPr>
        <w:pStyle w:val="Style26"/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/>
      </w:pPr>
      <w:r>
        <w:rPr/>
        <w:t xml:space="preserve">Глава Асиновского городского поселения                                                              А.Г. Костенков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  <w:lang w:val="en-US"/>
    </w:rPr>
  </w:style>
  <w:style w:type="character" w:styleId="Style15">
    <w:name w:val="Основной текст Знак"/>
    <w:qFormat/>
    <w:rPr>
      <w:color w:val="000000"/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8"/>
      <w:szCs w:val="26"/>
      <w:lang w:val="en-US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7:00Z</dcterms:created>
  <dc:creator>Лариса Игоревна</dc:creator>
  <dc:description/>
  <dc:language>en-US</dc:language>
  <cp:lastModifiedBy>AAGP</cp:lastModifiedBy>
  <cp:lastPrinted>2019-04-11T08:39:00Z</cp:lastPrinted>
  <dcterms:modified xsi:type="dcterms:W3CDTF">2019-04-19T03:57:00Z</dcterms:modified>
  <cp:revision>2</cp:revision>
  <dc:subject/>
  <dc:title>АДМИНИСТРАЦИЯ АСИНОВСКОГО ГОРОДСКОГО ПОСЕЛЕНИЯ</dc:title>
</cp:coreProperties>
</file>