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6.04.2017                                                                                                                                                 № 259/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 (в ред. от 29.06.2020 № 381/20, от 05.04.2021 № 48’/21, от 05.04.2021 № 148/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1 декабря 1994 года № 68-ФЗ "О защите населения и территорий от чрезвычайных ситуаций природного и техногенного характера", руководствуясь Уставом муниципального образования «Асиновское городское поселение»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Создать пункты временного размещения населения, пострадавшего в чрезвычайных ситуациях (далее - ПВР), на базе учреждений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Положение о пункте временного размещения населения муниципального образования «Асиновское городское поселение», пострадавшего при возникновении (угрозе возникновения) чрезвычайных ситуаций природного и техногенного характера на территории муниципального образования «Асиновское городское поселение»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>3. Рекомендовать Главному врачу ОГБУЗ «Асиновская РБ» закрепить медицинских работников от лечебно-профилактических учреждений за ПВР.</w:t>
      </w:r>
    </w:p>
    <w:p>
      <w:pPr>
        <w:pStyle w:val="Normal"/>
        <w:autoSpaceDE w:val="false"/>
        <w:ind w:firstLine="567"/>
        <w:jc w:val="both"/>
        <w:rPr/>
      </w:pPr>
      <w:r>
        <w:rPr/>
        <w:t>4. Рекомендовать Начальнику МО МВД России «Асиновский УМВД России по Томской области закрепить сотрудников отдела за ПВР.</w:t>
      </w:r>
    </w:p>
    <w:p>
      <w:pPr>
        <w:pStyle w:val="Normal"/>
        <w:autoSpaceDE w:val="false"/>
        <w:ind w:firstLine="567"/>
        <w:jc w:val="both"/>
        <w:rPr/>
      </w:pPr>
      <w:r>
        <w:rPr/>
        <w:t>5. Рекомендовать генеральному директору ОАО «Асиновское АТП» закрепить транспорт для доставки пострадавшего населения на пункты временного размещения населения из зон стихийного б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>6. Рекомендовать директору МУП «Спецавтохозяйство» закрепить транспорт для доставки пострадавшего населения на пункты временного размещения населения из зон стихийного бедствия.</w:t>
      </w:r>
    </w:p>
    <w:p>
      <w:pPr>
        <w:pStyle w:val="Normal"/>
        <w:autoSpaceDE w:val="false"/>
        <w:ind w:firstLine="567"/>
        <w:jc w:val="both"/>
        <w:rPr/>
      </w:pPr>
      <w:r>
        <w:rPr/>
        <w:t>7. Рекомендовать начальникам пунктов временного размещения населения организовать работу по регистрации пострадавшего населения поступающего на пункты временного размещения населения,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567"/>
        <w:jc w:val="both"/>
        <w:rPr/>
      </w:pPr>
      <w:r>
        <w:rPr/>
        <w:t>8. Главному специалисту по безопасности жизнедеятельности населения, ГО и ЧС до 20 мая 2017 года: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ind w:firstLine="567"/>
        <w:jc w:val="both"/>
        <w:rPr/>
      </w:pPr>
      <w:r>
        <w:rPr/>
        <w:t>9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left="-1701" w:firstLine="49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дминистрации Асиновского городского поселения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04.2017 г. № 259/17</w:t>
            </w:r>
          </w:p>
          <w:p>
            <w:pPr>
              <w:pStyle w:val="Normal"/>
              <w:jc w:val="right"/>
              <w:rPr/>
            </w:pPr>
            <w:r>
              <w:rPr/>
              <w:t>(в ред. от 29.06.2020 № 381/20, от 05.04.2021 № 48’/21, от 05.04.2021 № 148/2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</w:rPr>
        <w:t>Перечень и месторасположение пунктов временного размещения населения, пострадавшего в чрезвычайных ситуациях, созданных на базе муниципальных учреждений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65"/>
        <w:gridCol w:w="1987"/>
        <w:gridCol w:w="24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Наименование учреждения, развёртывающего П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Адрес (телефо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местимость помещений/челове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СОШ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влика Морозова, 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3-11-8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В.В, Липатова, 1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7-4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-СОШ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Ивана Буева, 38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12-9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ОШ №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Боровая, 5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86-9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>
          <w:trHeight w:val="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ртизанская, 47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8-28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Жилое з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Тельмана, 39/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ОГБПОУ «АТпромИС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Гончарова, 4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4-5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t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2497" w:leader="none"/>
              </w:tabs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04.2017 г. № 259/17</w:t>
            </w:r>
          </w:p>
          <w:p>
            <w:pPr>
              <w:pStyle w:val="Normal"/>
              <w:jc w:val="right"/>
              <w:rPr/>
            </w:pPr>
            <w:r>
              <w:rPr/>
              <w:t>(в ред. от 29.06.2020 № 381/20)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567"/>
        <w:jc w:val="both"/>
        <w:rPr/>
      </w:pPr>
      <w:r>
        <w:rPr/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567"/>
        <w:jc w:val="both"/>
        <w:rPr/>
      </w:pPr>
      <w:r>
        <w:rPr/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.5. Право принятия решения на проведение эвакуации (отселения) населения в чрезвычайных ситуациях принадлежит Главе Асиновского городского поселения - председателю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/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/>
      </w:pPr>
      <w:r>
        <w:rPr/>
        <w:t>И РАЗМЕЩЕНИЯ НАСЕЛЕНИЯ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городе.</w:t>
      </w:r>
    </w:p>
    <w:p>
      <w:pPr>
        <w:pStyle w:val="Normal"/>
        <w:autoSpaceDE w:val="false"/>
        <w:ind w:firstLine="567"/>
        <w:jc w:val="both"/>
        <w:rPr/>
      </w:pPr>
      <w:r>
        <w:rPr/>
        <w:t>2.2. ПВР располагаются в административных зданиях общественного назначения (спортивные, актовые залы, аудитории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3. Каждый ПВР обеспечивается связью с комиссией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4. ПВР создается на базе одной организации (учреждения). Определение и согласование базы развертывания ПВР возлагается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и утверждается постановлением Главы Асин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567"/>
        <w:jc w:val="both"/>
        <w:rPr/>
      </w:pPr>
      <w:r>
        <w:rPr/>
        <w:t>2.6. Начальник ПВР подчиняется председателю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медицинское учреждение;</w:t>
      </w:r>
    </w:p>
    <w:p>
      <w:pPr>
        <w:pStyle w:val="Normal"/>
        <w:autoSpaceDE w:val="false"/>
        <w:ind w:firstLine="567"/>
        <w:jc w:val="both"/>
        <w:rPr/>
      </w:pPr>
      <w:r>
        <w:rPr/>
        <w:t>учреждения торговли и общественного питания.</w:t>
      </w:r>
    </w:p>
    <w:p>
      <w:pPr>
        <w:pStyle w:val="Normal"/>
        <w:autoSpaceDE w:val="false"/>
        <w:ind w:firstLine="567"/>
        <w:jc w:val="both"/>
        <w:rPr/>
      </w:pPr>
      <w:r>
        <w:rPr/>
        <w:t>2.8. Основными задачами ПВР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ение контроля обеспечени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общественного порядка на ПВР.</w:t>
      </w:r>
    </w:p>
    <w:p>
      <w:pPr>
        <w:pStyle w:val="Normal"/>
        <w:autoSpaceDE w:val="false"/>
        <w:ind w:firstLine="567"/>
        <w:jc w:val="both"/>
        <w:rPr/>
      </w:pPr>
      <w:r>
        <w:rPr/>
        <w:t>2.9. В своей деятельности администрация пункта временного размещения руководствуется законами РФ, нормативно-правовыми актами Администрации Асиновского городского поселения, рекомендациями МЧС и настоящим Положением.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00:00Z</dcterms:created>
  <dc:creator>я</dc:creator>
  <dc:description/>
  <cp:keywords/>
  <dc:language>en-US</dc:language>
  <cp:lastModifiedBy>Пользователь</cp:lastModifiedBy>
  <cp:lastPrinted>2017-04-20T13:11:00Z</cp:lastPrinted>
  <dcterms:modified xsi:type="dcterms:W3CDTF">2021-04-14T14:00:00Z</dcterms:modified>
  <cp:revision>2</cp:revision>
  <dc:subject/>
  <dc:title>АДМИНИСТРАЦИЯ  АСИНОВСКОГО  ГОРОДСКОГО  ПОСЕЛЕНИЯ</dc:title>
</cp:coreProperties>
</file>